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84"/>
        <w:gridCol w:w="1424"/>
        <w:gridCol w:w="3299"/>
        <w:gridCol w:w="777"/>
        <w:gridCol w:w="1780"/>
        <w:gridCol w:w="2671"/>
        <w:gridCol w:w="1373"/>
      </w:tblGrid>
      <w:tr>
        <w:trPr>
          <w:trHeight w:val="700" w:hRule="atLeast"/>
        </w:trPr>
        <w:tc>
          <w:tcPr>
            <w:tcW w:w="1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文物考古研究院（湖北考古博物馆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胡老师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6787110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70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06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职工体检项目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oto Sans SC" w:hAnsi="Noto Sans SC" w:eastAsia="Noto Sans SC" w:cs="Noto Sans SC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Noto Sans SC" w:cs="Noto Sans SC" w:ascii="Noto Sans SC" w:hAnsi="Noto Sans SC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Noto Sans SC" w:hAnsi="Noto Sans SC" w:eastAsia="Noto Sans SC" w:cs="Noto Sans SC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Noto Sans SC" w:cs="Noto Sans SC" w:ascii="Noto Sans SC" w:hAnsi="Noto Sans SC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ascii="宋体" w:hAnsi="宋体" w:eastAsia="Noto Sans SC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（详见谈判文件</w:t>
            </w:r>
            <w:r>
              <w:rPr>
                <w:rFonts w:eastAsia="仿宋_GB2312;仿宋" w:cs="Times New Roman" w:ascii="仿宋_GB2312;仿宋" w:hAnsi="仿宋_GB2312;仿宋"/>
                <w:sz w:val="28"/>
                <w:lang w:val="en-US" w:eastAsia="zh-C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8.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（标准每人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完全响应采购需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oto Sans SC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喻洁</cp:lastModifiedBy>
  <cp:lastPrinted>2010-04-12T08:57:00Z</cp:lastPrinted>
  <dcterms:modified xsi:type="dcterms:W3CDTF">2025-10-20T07:50:48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D825556C4AE79198B12E1ADC15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ExMTM5NWY0NWE4ZmI3YzNhYzU1Y2ZlODMwNTc0ZTMiLCJ1c2VySWQiOiI5OTA3NDE5NTUifQ==</vt:lpwstr>
  </property>
  <property fmtid="{D5CDD505-2E9C-101B-9397-08002B2CF9AE}" pid="5" name="commondata">
    <vt:lpwstr>commondata</vt:lpwstr>
  </property>
</Properties>
</file>