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采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购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谈 判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月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8"/>
        <w:gridCol w:w="813"/>
        <w:gridCol w:w="3151"/>
        <w:gridCol w:w="743"/>
        <w:gridCol w:w="2165"/>
        <w:gridCol w:w="1967"/>
        <w:gridCol w:w="142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采购单位（加盖公章）：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湖北省文物考古研究院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湖北考古博物馆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夏老师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677183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（服务）名称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置、技术参数或服务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17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消防器材更新项目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详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谈判文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完全响应采购需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第一次</w:t>
            </w:r>
            <w:r>
              <w:rPr>
                <w:rFonts w:ascii="仿宋_GB2312" w:hAnsi="仿宋_GB2312" w:eastAsia="仿宋_GB2312"/>
                <w:sz w:val="28"/>
              </w:rPr>
              <w:t>报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现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报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9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夏鹏</cp:lastModifiedBy>
  <cp:lastPrinted>2010-04-13T16:57:00Z</cp:lastPrinted>
  <dcterms:modified xsi:type="dcterms:W3CDTF">2025-10-18T11:16:07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B4A48268341F2BE8D563FD186FB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kZTkzODQ0NjI2ZTI3NzA1ZWFlODA0N2EzZjYwMDgiLCJ1c2VySWQiOiIzMjk4MjQ5NjUifQ==</vt:lpwstr>
  </property>
  <property fmtid="{D5CDD505-2E9C-101B-9397-08002B2CF9AE}" pid="5" name="commondata">
    <vt:lpwstr>commondata</vt:lpwstr>
  </property>
</Properties>
</file>