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采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购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谈 判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3"/>
        <w:gridCol w:w="1278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采购单位（加盖公章）：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湖北省文物考古研究院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湖北考古博物馆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（服务）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安防系统零星维修项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详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谈判文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7.43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一次</w:t>
            </w:r>
            <w:r>
              <w:rPr>
                <w:rFonts w:ascii="仿宋_GB2312" w:hAnsi="仿宋_GB2312" w:eastAsia="仿宋_GB2312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5-09-15T07:23:27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F75A2030C44E983FC4693F9C850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kZTkzODQ0NjI2ZTI3NzA1ZWFlODA0N2EzZjYwMDgiLCJ1c2VySWQiOiIzMjk4MjQ5NjUifQ==</vt:lpwstr>
  </property>
  <property fmtid="{D5CDD505-2E9C-101B-9397-08002B2CF9AE}" pid="5" name="commondata">
    <vt:lpwstr>commondata</vt:lpwstr>
  </property>
</Properties>
</file>