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湖北考古博物馆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  <w:lang w:val="en-US" w:eastAsia="zh-CN"/>
              </w:rPr>
              <w:t>临湖及山体安全围网维修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12273.92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09-05T00:32:57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42B6DA84A7A97237CC7E33DF6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kZTkzODQ0NjI2ZTI3NzA1ZWFlODA0N2EzZjYwMDgiLCJ1c2VySWQiOiIzMjk4MjQ5NjUifQ==</vt:lpwstr>
  </property>
  <property fmtid="{D5CDD505-2E9C-101B-9397-08002B2CF9AE}" pid="5" name="commondata">
    <vt:lpwstr>commondata</vt:lpwstr>
  </property>
</Properties>
</file>