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636"/>
        <w:gridCol w:w="2244"/>
        <w:gridCol w:w="1272"/>
        <w:gridCol w:w="1150"/>
        <w:gridCol w:w="1109"/>
        <w:gridCol w:w="1267"/>
        <w:gridCol w:w="1391"/>
        <w:gridCol w:w="1405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湖北省文物考古研究院（湖北考古博物馆）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姚凌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85602434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限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实验室边台及边台水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文件第三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文件第三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.64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边台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6m</w:t>
            </w:r>
            <w:r>
              <w:rPr>
                <w:rFonts w:eastAsia="仿宋_GB2312;仿宋" w:ascii="仿宋_GB2312;仿宋" w:hAnsi="仿宋_GB2312;仿宋"/>
                <w:sz w:val="28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边台水台一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湖北省文物考古研究院科技考古检测实验平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start="155"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吴芳芳</cp:lastModifiedBy>
  <cp:lastPrinted>2018-02-27T15:47:00Z</cp:lastPrinted>
  <dcterms:modified xsi:type="dcterms:W3CDTF">2014-12-31T20:07:04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041438254C1EB8F1348A11FFA78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MxMTU5MWEzM2VjNDU3NTM2ODM1MWNlZDUxYjM1MGEiLCJ1c2VySWQiOiI4OTUyNjQ4NjYifQ==</vt:lpwstr>
  </property>
</Properties>
</file>