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9297035" cy="377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762"/>
                              <w:gridCol w:w="849"/>
                              <w:gridCol w:w="1716"/>
                              <w:gridCol w:w="1208"/>
                              <w:gridCol w:w="292"/>
                              <w:gridCol w:w="1215"/>
                              <w:gridCol w:w="1005"/>
                              <w:gridCol w:w="1028"/>
                              <w:gridCol w:w="1260"/>
                              <w:gridCol w:w="1065"/>
                              <w:gridCol w:w="2152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46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人：林戈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商品（服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价限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香薰机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壁挂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（详见附件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天内完成供货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湖北省博物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项目无预付款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每半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送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一次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经验收合格后提供发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之内付清合同款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香精油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（详见附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联系人：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联系电话：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97.3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762"/>
                        <w:gridCol w:w="849"/>
                        <w:gridCol w:w="1716"/>
                        <w:gridCol w:w="1208"/>
                        <w:gridCol w:w="292"/>
                        <w:gridCol w:w="1215"/>
                        <w:gridCol w:w="1005"/>
                        <w:gridCol w:w="1028"/>
                        <w:gridCol w:w="1260"/>
                        <w:gridCol w:w="1065"/>
                        <w:gridCol w:w="2152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46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人：林戈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商品（服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价限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香薰机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壁挂式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详见附件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8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签订后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天内完成供货 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湖北省博物馆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项目无预付款，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每半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送货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一次，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验收合格后提供发票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之内付清合同款项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香精油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00ml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详见附件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7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00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90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联系人： 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联系电话： 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52:00Z</dcterms:created>
  <dc:creator>hbcg</dc:creator>
  <dc:description/>
  <dc:language>en-US</dc:language>
  <cp:lastModifiedBy>yoyo</cp:lastModifiedBy>
  <cp:lastPrinted>2025-06-12T10:02:00Z</cp:lastPrinted>
  <dcterms:modified xsi:type="dcterms:W3CDTF">2025-06-12T07:33:04Z</dcterms:modified>
  <cp:revision>13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04D6F65644408AE6B396D31639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hOGNlYjBhZWM1YzlkNzAwODI0ZTY2YTM3MGM4ODQiLCJ1c2VySWQiOiIxNDg1ODI5NjY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