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戴滨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27-6155111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木兰湖考古整理基地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字形停车棚采购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因木兰湖考古整理基地停车场均为露天停车场，车辆长期露天暴晒停放容易造成汽车自燃安全隐患，现需采购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字形停车棚，停车位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个，停放面积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平方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449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没有头像</cp:lastModifiedBy>
  <cp:lastPrinted>2010-04-12T08:57:00Z</cp:lastPrinted>
  <dcterms:modified xsi:type="dcterms:W3CDTF">2025-06-12T10:03:15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46F4C08BD414CA54FD3F30C16BF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5YzU0ZWRkMmNlNWY5MTczYTExYjhkNDdiYmNhMjQiLCJ1c2VySWQiOiIyNTU1NDUxOTAifQ==</vt:lpwstr>
  </property>
  <property fmtid="{D5CDD505-2E9C-101B-9397-08002B2CF9AE}" pid="5" name="commondata">
    <vt:lpwstr>commondata</vt:lpwstr>
  </property>
</Properties>
</file>