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  <w:lang w:val="en-US" w:eastAsia="zh-CN"/>
        </w:rPr>
        <w:t>馆藏古籍三期项目实施所需工具材料询价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34"/>
        <w:gridCol w:w="1489"/>
        <w:gridCol w:w="535"/>
        <w:gridCol w:w="1548"/>
        <w:gridCol w:w="700"/>
        <w:gridCol w:w="701"/>
        <w:gridCol w:w="424"/>
      </w:tblGrid>
      <w:tr>
        <w:trPr>
          <w:tblHeader w:val="true"/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商品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配置或技术参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预算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单价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预算小计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浙江富阳大同镇古法元书纸（竹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四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8-1.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75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富阳灵桥镇元书纸（竹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0-1.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福建光泽县司前乡连史纸（竹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0-1.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2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福建连城姑田镇毛边纸（竹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0-1.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贵州印江合水镇白棉纸（构皮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8-1.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25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贵州丹寨石桥村白棉纸（构皮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1.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新疆墨玉布达村桑皮纸（桑皮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25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西藏拉萨尼木县尼木雪拉藏纸（狼毒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1.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西藏朗县金东乡列村金东藏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.6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.8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25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山西襄汾平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麻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四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手工纸样品套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套装不低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样品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纤维分散染色，半永久性切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9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撤潮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值中性，吸水不掉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矿物颜料（赭石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g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天然矿石，纯度达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矿物颜料（藤黄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g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天然矿石，纯度达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  <w:tab w:val="right" w:pos="1292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矿物颜料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石青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g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天然矿石，纯度达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矿物颜料（石绿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g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天然矿石，纯度达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矿物颜料（朱砂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g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天然矿石，纯度达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矿物颜料（钛白粉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g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天然矿石，纯度达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封皮专用绫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cm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宽）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温韩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封皮专用绢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cm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宽）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真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8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书叶脱酸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镁钙复合碱性纳米颗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精密喷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压雾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9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红漆案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实木，表面平整不易变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聚酯纤维纸（薄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m:15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密度较高，不粘书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聚酯纤维纸（厚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m:32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密度较低，不粘书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鹿皮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吸水性强不易掉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漆定制竹帘（大号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竹丝密实均匀，不上漆，包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漆定制竹帘（小号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竹丝密实均匀，不上漆，包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敲书锤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铜制锤头，实木手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  <w:tab w:val="center" w:pos="706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针锥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精钢制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镶竹边木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实木镶竹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  <w:tab w:val="center" w:pos="706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镇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精钢制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三角尺套装（大号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3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等边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直角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清洗不锈钢托盘（大号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不锈钢，加厚深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清洗不锈钢托盘（小号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3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不锈钢，加厚深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纸浆搅拌器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三杯型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叶精钢刀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羊毛笔（中号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8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竹制，羊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羊毛笔（大号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9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5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竹制，羊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羊毛排刷（大号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.3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.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.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七连排羊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羊毛排刷（小号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.3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.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.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三连排羊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装订丝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每轴大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真丝制作，多股丝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装订棉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棉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纯棉短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用松烟墨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纯松烟墨液，日本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  <w:tab w:val="left" w:pos="50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豆浆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纯棉细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纸浆玻璃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不锈钢盖，带刻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精细打磨抛光砂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氧化铝磨粒，可反复使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精细打磨抛光砂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Ⅱ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氧化铝磨粒，可反复使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4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专用干洗清洁橡胶膏泥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中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专用档案级文物标签无酸签字笔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0mm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硬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超微粒墨水，防晕染褪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专用灰尘碎屑手动气吹除尘器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.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热塑性橡胶材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储水毛笔（长杆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.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中小三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专用无尘净化棉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.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密度海绵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离心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载玻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常规尺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盖玻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常规尺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一次性滴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8cm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甲基纤维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药试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霉斑高强度紫外线灯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6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射程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，航天级铝合金筒身，防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  <w:tab w:val="left" w:pos="50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纸质文物专用数显电烙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.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黄铜烙铁头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TPC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陶瓷发热芯，智能芯片恒温控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专用便携式显微镜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.3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.2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.2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20p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清显示，手动触控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.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英寸屏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9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专用便携式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.8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.7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3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便携式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含电极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(LE438IP67)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显示屏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英寸分段式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LC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专用吸尘器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00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便携式真空吸尘器，低噪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白色专用集尘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专用热敏标签打印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.0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不易褪色，蓝牙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专用镊子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精钢，弯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纸样储物盒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号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中号套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塑料膜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密度，不透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保鲜膜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密度，不透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专用样品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.0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.0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袋，可书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灰尘精细清洁刷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ab/>
              <w:t>20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山羊鬃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用精细清洁除尘擦拭棉签（圆头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BB0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总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6mm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，棉头直径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2mm,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棉头长度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4m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用精细清洁除尘擦拭棉签（尖头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A0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总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1mm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，棉头直径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.7mm,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棉头长度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m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修复桌面整理晾晒干燥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.9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.2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硅胶底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修复用按压式有机溶剂试剂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0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只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修复用按压式有机溶剂试剂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ab/>
              <w:t>250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</w:tabs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只装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保护修复辅助清洁吸水海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.3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.8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5</w:t>
            </w:r>
          </w:p>
          <w:p>
            <w:pPr>
              <w:pStyle w:val="Normal"/>
              <w:tabs>
                <w:tab w:val="clear" w:pos="420"/>
                <w:tab w:val="left" w:pos="301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块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修复防酸碱静电耐磨手指保护套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白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支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多色背脊麻布装裱胶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0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褐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纸质文献用纯天然动物皮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磅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浅棕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23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大米淀粉粘接材料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磅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白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23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纸质文献档案表面清洁凝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07g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油基书皮清洁凝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23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纸质文物修复无酸薄纸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×1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光学增白剂，无粘合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23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纸质文物表面可塑揉搓橡皮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×1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23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纸张铅笔墨水污渍清洁橡皮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  <w:tab w:val="center" w:pos="717" w:leader="none"/>
                <w:tab w:val="right" w:pos="131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×20</w:t>
              <w:tab/>
              <w:t>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支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23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修复用调色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  <w:tab w:val="center" w:pos="717" w:leader="none"/>
                <w:tab w:val="right" w:pos="131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8×21.5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优质塑料，适用于水粉、水彩、丙烯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23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纸质文物纸张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值酸碱度测试笔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  <w:tab w:val="center" w:pos="717" w:leader="none"/>
                <w:tab w:val="right" w:pos="131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5×20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支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239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纸质文献修复专用新闻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  <w:tab w:val="center" w:pos="717" w:leader="none"/>
                <w:tab w:val="right" w:pos="131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9×110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白报纸，报刊及书籍的主要用纸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239" w:leader="none"/>
                <w:tab w:val="left" w:pos="50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手工韩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  <w:tab w:val="center" w:pos="717" w:leader="none"/>
                <w:tab w:val="right" w:pos="131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6×100cm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239" w:leader="none"/>
                <w:tab w:val="left" w:pos="249" w:leader="none"/>
                <w:tab w:val="left" w:pos="50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狼毒草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  <w:tab w:val="center" w:pos="717" w:leader="none"/>
                <w:tab w:val="right" w:pos="131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×50</w:t>
              <w:tab/>
              <w:t>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  <w:tab w:val="left" w:pos="50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古籍修复用裁纸刀两件套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  <w:tab w:val="center" w:pos="717" w:leader="none"/>
                <w:tab w:val="right" w:pos="131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.5×18cm,</w:t>
            </w:r>
          </w:p>
          <w:p>
            <w:pPr>
              <w:pStyle w:val="Normal"/>
              <w:tabs>
                <w:tab w:val="clear" w:pos="420"/>
                <w:tab w:val="left" w:pos="301" w:leader="none"/>
                <w:tab w:val="center" w:pos="717" w:leader="none"/>
                <w:tab w:val="right" w:pos="131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.5×24c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德国钢精工制成，适用于古籍装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  <w:tab w:val="left" w:pos="50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修复记录用千年档案笔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  <w:tab w:val="center" w:pos="717" w:leader="none"/>
                <w:tab w:val="right" w:pos="131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黑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25m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酸，防褪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  <w:tab w:val="left" w:pos="50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样品储存用丙烯酸无酸盒中号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  <w:tab w:val="center" w:pos="717" w:leader="none"/>
                <w:tab w:val="right" w:pos="131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聚丙烯制，无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  <w:tab w:val="left" w:pos="50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样品储存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聚丙烯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酸盒大号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聚丙烯制，无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  <w:tab w:val="left" w:pos="50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纸质文献除霉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温和配方，深层去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  <w:tab w:val="left" w:pos="50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物保管用硅胶干燥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0g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二氧化硅，乳白色颗粒固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  <w:tab w:val="left" w:pos="50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left" w:pos="237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7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含增值税）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9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58:00Z</dcterms:created>
  <dc:creator>lilac</dc:creator>
  <dc:description/>
  <dc:language>en-US</dc:language>
  <cp:lastModifiedBy>gigglemoon</cp:lastModifiedBy>
  <cp:lastPrinted>2025-04-17T11:25:00Z</cp:lastPrinted>
  <dcterms:modified xsi:type="dcterms:W3CDTF">2025-05-06T04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54A0C3B734B0DAD49B465A26C67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zZjI2N2JmNzQzNzBiZGVlMmI2YjY4OGM3NmE2ZTUiLCJ1c2VySWQiOiI0MjI4NTg2NzUifQ==</vt:lpwstr>
  </property>
  <property fmtid="{D5CDD505-2E9C-101B-9397-08002B2CF9AE}" pid="5" name="commondata">
    <vt:lpwstr>commondata</vt:lpwstr>
  </property>
</Properties>
</file>