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3"/>
        <w:gridCol w:w="1278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文物考古研究院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考古博物馆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夏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8677183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安检系统采购项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详见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谈判文件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80000.0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夏鹏</cp:lastModifiedBy>
  <cp:lastPrinted>2010-04-13T16:57:00Z</cp:lastPrinted>
  <dcterms:modified xsi:type="dcterms:W3CDTF">2025-05-26T06:13:05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5A7D6F414F7F81C404C7D14A82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iNjBhZTAzNTkxYzBiY2QyNzdkMDlhNGE3ODBjMjIiLCJ1c2VySWQiOiIzMjk4MjQ5NjUifQ==</vt:lpwstr>
  </property>
  <property fmtid="{D5CDD505-2E9C-101B-9397-08002B2CF9AE}" pid="5" name="commondata">
    <vt:lpwstr>commondata</vt:lpwstr>
  </property>
</Properties>
</file>