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采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购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谈 判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3151"/>
        <w:gridCol w:w="743"/>
        <w:gridCol w:w="1701"/>
        <w:gridCol w:w="2552"/>
        <w:gridCol w:w="1308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采购单位（加盖公章）： 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戴滨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027-61551116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、技术参数或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木兰湖考古整理基地阳光展厅沿河护坡土方加培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回填方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813.3m3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、沿河绿地边坡造型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616.36m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土壤改良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616.36m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铺种草皮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78.52m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喷播植草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灌木）籽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537.84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592.8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第一次</w:t>
            </w:r>
            <w:r>
              <w:rPr>
                <w:rFonts w:ascii="仿宋_GB2312;仿宋" w:hAnsi="仿宋_GB2312;仿宋" w:eastAsia="仿宋_GB2312;仿宋"/>
                <w:sz w:val="28"/>
              </w:rPr>
              <w:t>报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次报价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现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9:00Z</dcterms:created>
  <dc:creator>hbcg</dc:creator>
  <dc:description/>
  <dc:language>en-US</dc:language>
  <cp:lastModifiedBy>没有头像</cp:lastModifiedBy>
  <cp:lastPrinted>2010-04-12T08:57:00Z</cp:lastPrinted>
  <dcterms:modified xsi:type="dcterms:W3CDTF">2025-05-20T12:56:40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DEE0D71274324AC11B9CD158097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5YzU0ZWRkMmNlNWY5MTczYTExYjhkNDdiYmNhMjQiLCJ1c2VySWQiOiIyNTU1NDUxOTAifQ==</vt:lpwstr>
  </property>
  <property fmtid="{D5CDD505-2E9C-101B-9397-08002B2CF9AE}" pid="5" name="commondata">
    <vt:lpwstr>commondata</vt:lpwstr>
  </property>
</Properties>
</file>