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采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购</w:t>
      </w:r>
      <w:r>
        <w:rPr>
          <w:rFonts w:ascii="仿宋_GB2312;仿宋" w:hAnsi="仿宋_GB2312;仿宋" w:eastAsia="仿宋_GB2312;仿宋"/>
          <w:b/>
          <w:sz w:val="4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8"/>
        </w:rPr>
        <w:t>谈 判 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 xml:space="preserve">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3"/>
        <w:gridCol w:w="1278"/>
        <w:gridCol w:w="3151"/>
        <w:gridCol w:w="743"/>
        <w:gridCol w:w="2165"/>
        <w:gridCol w:w="1967"/>
        <w:gridCol w:w="1429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采购单位（加盖公章）：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湖北省文物考古研究院（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湖北考古博物馆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）</w:t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夏老师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86771836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品（服务）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置、技术参数或服务要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要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预算金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15" w:after="215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年安防设施维保服务项目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详见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谈判文件</w:t>
            </w:r>
            <w:r>
              <w:rPr>
                <w:rFonts w:ascii="仿宋_GB2312;仿宋" w:hAnsi="仿宋_GB2312;仿宋" w:eastAsia="仿宋_GB2312;仿宋"/>
                <w:sz w:val="28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0000.0</w:t>
            </w:r>
            <w:r>
              <w:rPr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完全响应采购需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第一次</w:t>
            </w:r>
            <w:r>
              <w:rPr>
                <w:rFonts w:ascii="仿宋_GB2312;仿宋" w:hAnsi="仿宋_GB2312;仿宋" w:eastAsia="仿宋_GB2312;仿宋"/>
                <w:sz w:val="28"/>
              </w:rPr>
              <w:t>报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第二次报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</w:rPr>
              <w:t>现场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价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9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9:00Z</dcterms:created>
  <dc:creator>hbcg</dc:creator>
  <dc:description/>
  <dc:language>en-US</dc:language>
  <cp:lastModifiedBy>夏鹏</cp:lastModifiedBy>
  <cp:lastPrinted>2010-04-13T16:57:00Z</cp:lastPrinted>
  <dcterms:modified xsi:type="dcterms:W3CDTF">2025-04-17T07:56:44Z</dcterms:modified>
  <cp:revision>2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F75A2030C44E983FC4693F9C850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ZTkzODQ0NjI2ZTI3NzA1ZWFlODA0N2EzZjYwMDgiLCJ1c2VySWQiOiIzMjk4MjQ5NjUifQ==</vt:lpwstr>
  </property>
  <property fmtid="{D5CDD505-2E9C-101B-9397-08002B2CF9AE}" pid="5" name="commondata">
    <vt:lpwstr>commondata</vt:lpwstr>
  </property>
</Properties>
</file>