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采 购 谈 判 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p>
      <w:pPr>
        <w:pStyle w:val="Normal"/>
        <w:ind w:right="112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 月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1"/>
        <w:gridCol w:w="1350"/>
        <w:gridCol w:w="3151"/>
        <w:gridCol w:w="743"/>
        <w:gridCol w:w="2529"/>
        <w:gridCol w:w="1679"/>
        <w:gridCol w:w="1353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单位（加盖公章）： 湖北省文物考古研究院（湖北考古博物馆）</w:t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戴滨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8"/>
              </w:rPr>
              <w:t>027-61551116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品（服务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置、技术参数或服务要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他要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预算金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bookmarkStart w:id="0" w:name="_Hlk154136899"/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木兰湖考古整理基地电动观光车采购项目</w:t>
            </w:r>
            <w:bookmarkEnd w:id="0"/>
          </w:p>
          <w:p>
            <w:pPr>
              <w:pStyle w:val="Normal"/>
              <w:snapToGrid w:val="false"/>
              <w:spacing w:lineRule="exact" w:line="400" w:before="215" w:after="215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因木兰湖考古整理基地观光车较老旧，基于木兰湖考古整理基地日常接待形象需要，现需采购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座封闭式电动观光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辆（含充电桩）。</w:t>
            </w:r>
            <w:r>
              <w:rPr>
                <w:rFonts w:ascii="仿宋" w:hAnsi="仿宋" w:cs="仿宋" w:eastAsia="仿宋"/>
                <w:sz w:val="28"/>
                <w:szCs w:val="28"/>
              </w:rPr>
              <w:t>满足基地日常接待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8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第二次报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15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0:00Z</dcterms:created>
  <dc:creator>hbcg</dc:creator>
  <dc:description/>
  <dc:language>en-US</dc:language>
  <cp:lastModifiedBy>xb21cn</cp:lastModifiedBy>
  <cp:lastPrinted>2010-04-12T08:57:00Z</cp:lastPrinted>
  <dcterms:modified xsi:type="dcterms:W3CDTF">2025-03-26T08:30:00Z</dcterms:modified>
  <cp:revision>2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A21AE4DF1406B998D0E75BB6FA23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5YzU0ZWRkMmNlNWY5MTczYTExYjhkNDdiYmNhMjQiLCJ1c2VySWQiOiIyNTU1NDUxOTAifQ==</vt:lpwstr>
  </property>
  <property fmtid="{D5CDD505-2E9C-101B-9397-08002B2CF9AE}" pid="5" name="commondata">
    <vt:lpwstr>commondata</vt:lpwstr>
  </property>
</Properties>
</file>