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8"/>
        </w:rPr>
      </w:pPr>
      <w:r>
        <w:rPr>
          <w:rFonts w:ascii="仿宋_GB2312;微软雅黑" w:hAnsi="仿宋_GB2312;微软雅黑" w:eastAsia="仿宋_GB2312;微软雅黑"/>
          <w:b/>
          <w:sz w:val="48"/>
        </w:rPr>
        <w:t>采 购 谈 判 单</w:t>
      </w:r>
    </w:p>
    <w:p>
      <w:pPr>
        <w:pStyle w:val="Normal"/>
        <w:ind w:right="1120" w:hanging="0"/>
        <w:jc w:val="right"/>
        <w:rPr/>
      </w:pPr>
      <w:r>
        <w:rPr/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6"/>
        <w:gridCol w:w="1575"/>
        <w:gridCol w:w="3151"/>
        <w:gridCol w:w="743"/>
        <w:gridCol w:w="1701"/>
        <w:gridCol w:w="2552"/>
        <w:gridCol w:w="1308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采购单位（加盖公章）： 湖北省文物考古研究院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人： 方胜强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：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5926210561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传真：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/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品（服务）名称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置、技术参数或服务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其他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预算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木兰湖考古整理基地低压电缆接入项目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木兰湖考古整理基地整理楼用电需要，需将整理楼原箱变内的全部电缆连接到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米外的新箱变，确保整理楼安全通电，并通过电力部门验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万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回复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木兰湖考古整理基地低压电缆接入项目</w:t>
            </w:r>
          </w:p>
        </w:tc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完全响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第一次报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第二次报价（现场报价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万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供应商（加盖印章）：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联系人：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传真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09:00Z</dcterms:created>
  <dc:creator>hbcg</dc:creator>
  <dc:description/>
  <cp:keywords/>
  <dc:language>en-US</dc:language>
  <cp:lastModifiedBy>qiang xiao</cp:lastModifiedBy>
  <cp:lastPrinted>2010-04-12T08:57:00Z</cp:lastPrinted>
  <dcterms:modified xsi:type="dcterms:W3CDTF">2024-12-03T02:03:00Z</dcterms:modified>
  <cp:revision>10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8D825556C4AE79198B12E1ADC15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