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ascii="仿宋_GB2312" w:hAnsi="仿宋_GB2312" w:eastAsia="仿宋_GB2312"/>
          <w:b/>
          <w:sz w:val="48"/>
        </w:rPr>
        <w:t>采</w:t>
      </w:r>
      <w:r>
        <w:rPr>
          <w:rFonts w:ascii="仿宋_GB2312" w:hAnsi="仿宋_GB2312" w:eastAsia="仿宋_GB2312"/>
          <w:b/>
          <w:sz w:val="48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48"/>
        </w:rPr>
        <w:t>购</w:t>
      </w:r>
      <w:r>
        <w:rPr>
          <w:rFonts w:ascii="仿宋_GB2312" w:hAnsi="仿宋_GB2312" w:eastAsia="仿宋_GB2312"/>
          <w:b/>
          <w:sz w:val="48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48"/>
        </w:rPr>
        <w:t>谈 判 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eastAsia="仿宋_GB2312" w:ascii="仿宋_GB2312" w:hAnsi="仿宋_GB2312"/>
          <w:b/>
          <w:sz w:val="48"/>
        </w:rPr>
      </w:r>
    </w:p>
    <w:p>
      <w:pPr>
        <w:pStyle w:val="Normal"/>
        <w:ind w:right="1120" w:hanging="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</w:rPr>
        <w:t xml:space="preserve">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73"/>
        <w:gridCol w:w="1278"/>
        <w:gridCol w:w="3151"/>
        <w:gridCol w:w="743"/>
        <w:gridCol w:w="2165"/>
        <w:gridCol w:w="1967"/>
        <w:gridCol w:w="1429"/>
      </w:tblGrid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采购单位（加盖公章）： 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湖北省文物考古研究院</w:t>
            </w:r>
          </w:p>
        </w:tc>
      </w:tr>
      <w:tr>
        <w:trPr/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联系人：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章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老师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：</w:t>
            </w:r>
            <w:r>
              <w:rPr>
                <w:rFonts w:eastAsia="清雅黑体" w:cs="清雅黑体" w:ascii="清雅黑体" w:hAnsi="清雅黑体"/>
                <w:sz w:val="28"/>
                <w:lang w:val="en-US" w:eastAsia="zh-CN"/>
              </w:rPr>
              <w:t>86783692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：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商品（服务）名称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、技术参数或服务要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要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算金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15" w:after="215"/>
              <w:jc w:val="left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清雅黑体" w:cs="清雅黑体" w:ascii="清雅黑体" w:hAnsi="清雅黑体"/>
                <w:sz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年专项公开招聘考试事务外包服务采购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（详见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谈判文件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清雅黑体" w:cs="清雅黑体" w:ascii="清雅黑体" w:hAnsi="清雅黑体"/>
                <w:sz w:val="28"/>
                <w:lang w:val="en-US" w:eastAsia="zh-CN"/>
              </w:rPr>
              <w:t>191277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供应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回复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完全响应采购需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第一次</w:t>
            </w:r>
            <w:r>
              <w:rPr>
                <w:rFonts w:ascii="仿宋_GB2312" w:hAnsi="仿宋_GB2312" w:eastAsia="仿宋_GB2312"/>
                <w:sz w:val="28"/>
              </w:rPr>
              <w:t>报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二次报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</w:rPr>
              <w:t>现场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报价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94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供应商（加盖印章）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：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：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清雅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09:00Z</dcterms:created>
  <dc:creator>hbcg</dc:creator>
  <dc:description/>
  <dc:language>en-US</dc:language>
  <cp:lastModifiedBy>bunny1975</cp:lastModifiedBy>
  <cp:lastPrinted>2024-11-07T14:34:00Z</cp:lastPrinted>
  <dcterms:modified xsi:type="dcterms:W3CDTF">2024-11-07T06:56:12Z</dcterms:modified>
  <cp:revision>22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8D01E773741588A9D8799A4EF3C1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