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木兰湖基地消防水系统维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178,664.15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4-11-25T01:38:17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63F655084CA18B9DEA2DE815C95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