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夏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3986113402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湖北省文物考古研究院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固定消防设施及电气线路检测项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详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谈判文件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完全响应采购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Administrator</cp:lastModifiedBy>
  <cp:lastPrinted>2010-04-13T16:57:00Z</cp:lastPrinted>
  <dcterms:modified xsi:type="dcterms:W3CDTF">2024-10-15T08:07:14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BC0D7FAF3739177720C67D91877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