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636"/>
        <w:gridCol w:w="2244"/>
        <w:gridCol w:w="1272"/>
        <w:gridCol w:w="1150"/>
        <w:gridCol w:w="1109"/>
        <w:gridCol w:w="1267"/>
        <w:gridCol w:w="1391"/>
        <w:gridCol w:w="1405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文物考古研究院</w:t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卫扬波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34341098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限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3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文物检测中心考古标本柜、保险柜及附属设备采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详见谈判文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详见谈判文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9.14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一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签订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完成供货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木兰湖整理基地</w:t>
            </w:r>
            <w:r>
              <w:rPr>
                <w:rFonts w:ascii="仿宋_GB2312;仿宋" w:hAnsi="仿宋_GB2312;仿宋" w:eastAsia="仿宋_GB2312;仿宋"/>
                <w:sz w:val="28"/>
              </w:rPr>
              <w:t>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项限价见谈判文件）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全响应采购需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5:00Z</dcterms:created>
  <dc:creator>hbcg</dc:creator>
  <dc:description/>
  <dc:language>en-US</dc:language>
  <cp:lastModifiedBy>WPS_1632052697</cp:lastModifiedBy>
  <cp:lastPrinted>2024-08-28T11:17:00Z</cp:lastPrinted>
  <dcterms:modified xsi:type="dcterms:W3CDTF">2024-10-28T03:11:59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F439DA3C4E4BB9FD7077D7691E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