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文华大楼消防改造维修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8437.1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4-10-21T06:49:42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9F96D3804FCE91AADAA536D73D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