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询价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85"/>
        <w:gridCol w:w="704"/>
        <w:gridCol w:w="693"/>
        <w:gridCol w:w="1230"/>
        <w:gridCol w:w="910"/>
        <w:gridCol w:w="940"/>
        <w:gridCol w:w="909"/>
        <w:gridCol w:w="909"/>
      </w:tblGrid>
      <w:tr>
        <w:trPr>
          <w:tblHeader w:val="true"/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商品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配置或技术参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预算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单价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预算小计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/>
                <w:bCs/>
                <w:sz w:val="24"/>
                <w:szCs w:val="24"/>
                <w:lang w:val="en-US" w:eastAsia="zh-CN"/>
              </w:rPr>
              <w:t>报价单价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/>
                <w:bCs/>
                <w:sz w:val="24"/>
                <w:szCs w:val="24"/>
                <w:lang w:val="en-US" w:eastAsia="zh-CN"/>
              </w:rPr>
              <w:t>报价小计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浙江特制修复竹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四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.8-1.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5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法特制连史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.8-1.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5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浙江特制毛边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0-1.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浙江特制连史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0-1.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5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法特制毛边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四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2-1.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法特制皮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四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.6-0.8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5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浙江特制皮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四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.5-0.7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法特制修复溜口超薄皮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四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.4-0.6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法特制苦竹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四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0-1.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5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浙江特制苦竹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四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2-1.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5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法特制超薄苦竹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四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.8-1.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5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浙江特制超薄苦竹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四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.8-1.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5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3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预算总价（含增值税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408" w:hRule="atLeast"/>
        </w:trPr>
        <w:tc>
          <w:tcPr>
            <w:tcW w:w="63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总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含增值税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9:00Z</dcterms:created>
  <dc:creator>Gigglemoon</dc:creator>
  <dc:description/>
  <dc:language>en-US</dc:language>
  <cp:lastModifiedBy>Gigglemoon</cp:lastModifiedBy>
  <dcterms:modified xsi:type="dcterms:W3CDTF">2024-07-09T07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95BD7DB9C45009D15080162A9D35B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