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询价单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18"/>
          <w:szCs w:val="22"/>
        </w:rPr>
      </w:pPr>
      <w:r>
        <w:rPr>
          <w:rFonts w:ascii="仿宋_GB2312" w:hAnsi="仿宋_GB2312" w:eastAsia="仿宋_GB2312"/>
          <w:sz w:val="18"/>
          <w:szCs w:val="22"/>
        </w:rPr>
        <w:t xml:space="preserve">年 </w:t>
      </w:r>
      <w:r>
        <w:rPr>
          <w:rFonts w:ascii="仿宋_GB2312" w:hAnsi="仿宋_GB2312" w:eastAsia="仿宋_GB2312"/>
          <w:sz w:val="18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18"/>
          <w:szCs w:val="22"/>
        </w:rPr>
        <w:t xml:space="preserve"> 月</w:t>
      </w:r>
      <w:r>
        <w:rPr>
          <w:rFonts w:ascii="仿宋_GB2312" w:hAnsi="仿宋_GB2312" w:eastAsia="仿宋_GB2312"/>
          <w:sz w:val="18"/>
          <w:szCs w:val="2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8"/>
          <w:szCs w:val="22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9000490" cy="463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94"/>
                              <w:gridCol w:w="638"/>
                              <w:gridCol w:w="1577"/>
                              <w:gridCol w:w="1303"/>
                              <w:gridCol w:w="1237"/>
                              <w:gridCol w:w="1738"/>
                              <w:gridCol w:w="901"/>
                              <w:gridCol w:w="1161"/>
                              <w:gridCol w:w="255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1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采购单位（加盖公章）：湖北省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人：徐勇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86786009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商品（服务）名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配置或技术参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供货地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湖北省博物馆卫生间洁具采购采购项目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详见“湖北省博物馆卫生间洁具采购清单”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详见清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详见清单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  <w:t xml:space="preserve">合同签订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  <w:t>湖北省博物馆后勤部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付款方式：此项目无预付款，送货并安装完毕经验收合格后，按合同金额支付款项。供方提供票据后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日之内，供方认可需方向湖北省财政厅提请支付合同款项，则视同采购人已履行了合同付款义务。供应商必须按国家有关财税规定开具发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2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65.1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94"/>
                        <w:gridCol w:w="638"/>
                        <w:gridCol w:w="1577"/>
                        <w:gridCol w:w="1303"/>
                        <w:gridCol w:w="1237"/>
                        <w:gridCol w:w="1738"/>
                        <w:gridCol w:w="901"/>
                        <w:gridCol w:w="1161"/>
                        <w:gridCol w:w="255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1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采购单位（加盖公章）：湖北省博物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人：徐勇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6786009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商品（服务）名称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配置或技术参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供货地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4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湖北省博物馆卫生间洁具采购采购项目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详见“湖北省博物馆卫生间洁具采购清单”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详见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详见清单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  <w:t xml:space="preserve">合同签订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  <w:t>湖北省博物馆后勤部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付款方式：此项目无预付款，送货并安装完毕经验收合格后，按合同金额支付款项。供方提供票据后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日之内，供方认可需方向湖北省财政厅提请支付合同款项，则视同采购人已履行了合同付款义务。供应商必须按国家有关财税规定开具发票。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2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5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yoyo</cp:lastModifiedBy>
  <cp:lastPrinted>2022-11-22T10:31:00Z</cp:lastPrinted>
  <dcterms:modified xsi:type="dcterms:W3CDTF">2024-08-20T07:35:33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EEFF350E14D189B20E0F24D4C00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