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 购 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870"/>
        <w:gridCol w:w="2383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胡才洪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027-86787110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color w:val="000000"/>
                <w:sz w:val="28"/>
                <w:szCs w:val="28"/>
              </w:rPr>
              <w:t>湖北省文物考古研究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办公大楼史密斯饮水机采购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见谈判文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.00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全响应采购需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次报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现场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Administrator</cp:lastModifiedBy>
  <cp:lastPrinted>2010-04-12T08:57:00Z</cp:lastPrinted>
  <dcterms:modified xsi:type="dcterms:W3CDTF">2024-08-28T09:02:03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D825556C4AE79198B12E1ADC15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