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2024</w:t>
      </w:r>
      <w:r>
        <w:rPr>
          <w:b/>
          <w:bCs/>
          <w:color w:val="000000"/>
          <w:sz w:val="30"/>
          <w:szCs w:val="30"/>
        </w:rPr>
        <w:t>年湖北省博物馆南馆恒湿系统维保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湖北省博物馆</w:t>
      </w:r>
      <w:bookmarkStart w:id="2" w:name="_Hlk171518489"/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湖北省博物馆南馆恒湿系统维保项目</w:t>
      </w:r>
      <w:bookmarkEnd w:id="2"/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湖北省博物馆</w:t>
      </w:r>
      <w:bookmarkStart w:id="3" w:name="_Hlk171518424"/>
      <w:r>
        <w:rPr>
          <w:bCs/>
          <w:color w:val="000000"/>
          <w:sz w:val="24"/>
          <w:szCs w:val="24"/>
        </w:rPr>
        <w:t>南馆恒湿系统维保项目</w:t>
      </w:r>
      <w:bookmarkEnd w:id="3"/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1400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要求投标方营业执照复印件</w:t>
      </w:r>
      <w:r>
        <w:rPr>
          <w:rFonts w:ascii="Calibri" w:hAnsi="Calibri" w:cs="Calibri"/>
          <w:color w:val="000000"/>
          <w:sz w:val="24"/>
          <w:szCs w:val="24"/>
        </w:rPr>
        <w:t>、质量管理体系认证证书、环境管理体系认证证书、职业健康安全管理体系认证证书、服务认证证书</w:t>
      </w:r>
      <w:r>
        <w:rPr>
          <w:rFonts w:ascii="Calibri" w:hAnsi="Calibri" w:cs="Calibri"/>
          <w:color w:val="000000"/>
          <w:sz w:val="24"/>
          <w:szCs w:val="24"/>
          <w:lang w:eastAsia="zh-CN"/>
        </w:rPr>
        <w:t>等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投标方原则上在闭馆日开展服务，如遇紧急情况可申请施工，整个项目服务期从合同签订起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月内实施完毕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湖北省博物馆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南馆恒湿系统维保</w:t>
      </w:r>
      <w:r>
        <w:rPr>
          <w:color w:val="000000"/>
          <w:sz w:val="24"/>
          <w:szCs w:val="24"/>
        </w:rPr>
        <w:t>服务</w:t>
      </w:r>
      <w:r>
        <w:rPr>
          <w:bCs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张晓珑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15926256123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dcterms:modified xsi:type="dcterms:W3CDTF">2024-07-16T08:18:36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54584FBB46DE975943DB0C5CC2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