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购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2552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采购单位（加盖公章）：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卫扬波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720320500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实验室定制实验台等设施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详见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谈判文件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8.176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第一次</w:t>
            </w: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现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hbcg</dc:creator>
  <dc:description/>
  <dc:language>en-US</dc:language>
  <cp:lastModifiedBy>QW栖梧-Phoenix</cp:lastModifiedBy>
  <cp:lastPrinted>2010-04-12T08:57:00Z</cp:lastPrinted>
  <dcterms:modified xsi:type="dcterms:W3CDTF">2024-07-23T07:21:13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F355A47BA4FC9969107047EEF671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