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年  月  日</w:t>
      </w:r>
    </w:p>
    <w:tbl>
      <w:tblPr>
        <w:tblW w:w="1508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0"/>
        <w:gridCol w:w="915"/>
        <w:gridCol w:w="4010"/>
        <w:gridCol w:w="1045"/>
        <w:gridCol w:w="810"/>
        <w:gridCol w:w="765"/>
        <w:gridCol w:w="870"/>
        <w:gridCol w:w="1355"/>
        <w:gridCol w:w="1350"/>
        <w:gridCol w:w="1437"/>
      </w:tblGrid>
      <w:tr>
        <w:trPr/>
        <w:tc>
          <w:tcPr>
            <w:tcW w:w="1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购单位（加盖公章）：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辛月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778653791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  <w:tr>
        <w:trPr>
          <w:trHeight w:val="73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商品（服务）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规格型号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配置或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限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温湿度检测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sto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H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温湿度数据记录仪，标准电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的使用寿命，可由用户自己随时更换。无线数据记录仪的可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值，符合保护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同签订 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天内完成供货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北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物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货经验收合格后供应商提供发票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之内支付合同款项。</w:t>
            </w:r>
          </w:p>
        </w:tc>
      </w:tr>
      <w:tr>
        <w:trPr>
          <w:trHeight w:val="5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物整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Arial"/>
                <w:color w:val="000000"/>
              </w:rPr>
              <w:t>照明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-202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眼落地灯，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光板类型：全光谱，色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显色指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转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双臂，照射面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㎡，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手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cs="Arial"/>
                <w:color w:val="000000"/>
              </w:rPr>
              <w:t>吸尘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yson V12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uffy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探头智能显示，吸头数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，吸头类型：软绒滚筒吸头，电动床褥吸头，顽固污垢毛刷，弹性缝隙清洁吸头，额定电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1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智能地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Arial"/>
                <w:color w:val="000000"/>
              </w:rPr>
              <w:t>吸尘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尘盒卡扣扫吸拖洗四合一，主机额定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.4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红外激光传感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导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撞板，最大吸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pa/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噪音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1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回复</w:t>
            </w:r>
          </w:p>
        </w:tc>
        <w:tc>
          <w:tcPr>
            <w:tcW w:w="11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价（元）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（加盖印章）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9:00Z</dcterms:created>
  <dc:creator>hbcg</dc:creator>
  <dc:description/>
  <cp:keywords/>
  <dc:language>en-US</dc:language>
  <cp:lastModifiedBy>微软用户</cp:lastModifiedBy>
  <cp:lastPrinted>2023-10-31T22:59:00Z</cp:lastPrinted>
  <dcterms:modified xsi:type="dcterms:W3CDTF">2023-11-03T02:18:00Z</dcterms:modified>
  <cp:revision>8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325FC8944E06A4B298BB1534D6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