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</w:rPr>
      </w:pPr>
      <w:r>
        <w:rPr>
          <w:rFonts w:ascii="仿宋_GB2312;Arial Unicode MS" w:hAnsi="仿宋_GB2312;Arial Unicode MS" w:eastAsia="仿宋_GB2312;Arial Unicode MS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年   月   日</w:t>
      </w:r>
    </w:p>
    <w:tbl>
      <w:tblPr>
        <w:tblW w:w="1475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00"/>
        <w:gridCol w:w="1260"/>
        <w:gridCol w:w="755"/>
        <w:gridCol w:w="3715"/>
        <w:gridCol w:w="945"/>
        <w:gridCol w:w="675"/>
        <w:gridCol w:w="1020"/>
        <w:gridCol w:w="1410"/>
        <w:gridCol w:w="1005"/>
        <w:gridCol w:w="1410"/>
      </w:tblGrid>
      <w:tr>
        <w:trPr/>
        <w:tc>
          <w:tcPr>
            <w:tcW w:w="1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采购单位（加盖公章）：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：赵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：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3871015577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商品（服务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型号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配置或技术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限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供货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供货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老库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伸缩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制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展开 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.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米，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同签订 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天内完成供货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湖北省博物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供货经验收合格后供应商提供发票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之内支付合同款项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液压搬运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C2.5T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大载重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00KG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货叉外宽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85MM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货叉内宽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65MM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货叉长度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00MM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货叉离地高度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5MM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货叉升至最高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MM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聚氨脂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液压升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搬运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PTE20Q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大荷载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KG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货叉最低高度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5±5MM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货叉升至最高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电池类型：锂电池，蓄电池电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容量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V/Ah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8V2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电动小前移式堆垛电瓶叉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PS13RM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可升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米，额定荷载能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Q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行车制动：电磁制动，驾驶员耳边噪声水平，根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N1205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dB(A): ≤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回复</w:t>
            </w:r>
          </w:p>
        </w:tc>
        <w:tc>
          <w:tcPr>
            <w:tcW w:w="11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总价（元）</w:t>
            </w:r>
          </w:p>
        </w:tc>
      </w:tr>
      <w:tr>
        <w:trPr>
          <w:trHeight w:val="35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供应商（加盖印章）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14:00Z</dcterms:created>
  <dc:creator>hbcg</dc:creator>
  <dc:description/>
  <cp:keywords/>
  <dc:language>en-US</dc:language>
  <cp:lastModifiedBy>微软用户</cp:lastModifiedBy>
  <cp:lastPrinted>2018-02-27T15:47:00Z</cp:lastPrinted>
  <dcterms:modified xsi:type="dcterms:W3CDTF">2023-11-03T02:24:00Z</dcterms:modified>
  <cp:revision>6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80B325AA54651B13CEB91743A99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