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湖北省文物考古研究</w:t>
      </w:r>
      <w:r>
        <w:rPr>
          <w:sz w:val="28"/>
          <w:szCs w:val="28"/>
        </w:rPr>
        <w:t>院</w:t>
      </w:r>
      <w:r>
        <w:rPr>
          <w:b/>
          <w:sz w:val="30"/>
          <w:szCs w:val="30"/>
        </w:rPr>
        <w:t>工会委员会采购项目信息公告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湖北省文物考古研究院工会委员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1620"/>
        <w:gridCol w:w="2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湖北省文物考古研究院工会委员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考古工地“送清凉”慰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个工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金额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6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方式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争性谈判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项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内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慰问包：实物送货，送到湖北省文物考古研究院。包括中粮皇家粮仓茉莉香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袋，中粮香谷坊葵花籽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壶，东北绿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袋，冰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，共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批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慰问快递包：快递分别送达湖北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个工地。包括中粮皇家粮仓茉莉香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袋，中粮香谷坊葵花籽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升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壶，东北绿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袋，冰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袋，福达坊小磨香油</w:t>
            </w:r>
            <w:r>
              <w:rPr>
                <w:szCs w:val="21"/>
              </w:rPr>
              <w:t>36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瓶，湖泽皮蛋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盒，湖泽盐蛋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个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盒，共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批。快递地址见附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供应商名单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武汉唯萃商业服务有限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武汉粮小买供应链管理有限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武汉悦润企业服务有限公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时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小组名单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严娟、张成明、夏鹏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交供应商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武汉唯萃商业服务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交项目具体内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考古工地“送清凉”慰问</w:t>
            </w:r>
            <w:r>
              <w:rPr>
                <w:sz w:val="28"/>
                <w:szCs w:val="28"/>
                <w:lang w:eastAsia="zh-CN"/>
              </w:rPr>
              <w:t>详见清单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交金额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需要公示的事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依据《省人民政府办公厅关于印发</w:t>
            </w:r>
            <w:r>
              <w:rPr>
                <w:rFonts w:cs="宋体" w:ascii="宋体" w:hAnsi="宋体"/>
                <w:sz w:val="24"/>
              </w:rPr>
              <w:t>&lt;</w:t>
            </w:r>
            <w:r>
              <w:rPr>
                <w:sz w:val="24"/>
              </w:rPr>
              <w:t>湖北省政府集中采购目录及标准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版）</w:t>
            </w:r>
            <w:r>
              <w:rPr>
                <w:rFonts w:cs="宋体" w:ascii="宋体" w:hAnsi="宋体"/>
                <w:sz w:val="24"/>
              </w:rPr>
              <w:t>&gt;</w:t>
            </w:r>
            <w:r>
              <w:rPr>
                <w:sz w:val="24"/>
              </w:rPr>
              <w:t>的通知》（</w:t>
            </w:r>
            <w:bookmarkStart w:id="0" w:name="zihao"/>
            <w:r>
              <w:rPr>
                <w:sz w:val="24"/>
              </w:rPr>
              <w:t>鄂政办发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﹝</w:t>
            </w:r>
            <w:bookmarkStart w:id="1" w:name="nianhao"/>
            <w:r>
              <w:rPr>
                <w:sz w:val="24"/>
              </w:rPr>
              <w:t>20</w:t>
            </w:r>
            <w:bookmarkEnd w:id="1"/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﹞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张成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7201878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昌区东湖路</w:t>
            </w:r>
            <w:r>
              <w:rPr>
                <w:b/>
                <w:sz w:val="28"/>
                <w:szCs w:val="28"/>
              </w:rPr>
              <w:t>167</w:t>
            </w:r>
            <w:r>
              <w:rPr>
                <w:b/>
                <w:sz w:val="28"/>
                <w:szCs w:val="28"/>
              </w:rPr>
              <w:t>号湖北省文物考古研究院</w:t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8:00Z</dcterms:created>
  <dc:creator>User</dc:creator>
  <dc:description/>
  <dc:language>en-US</dc:language>
  <cp:lastModifiedBy>Administrator</cp:lastModifiedBy>
  <cp:lastPrinted>2023-08-22T15:44:00Z</cp:lastPrinted>
  <dcterms:modified xsi:type="dcterms:W3CDTF">2023-08-28T07:22:55Z</dcterms:modified>
  <cp:revision>34</cp:revision>
  <dc:subject/>
  <dc:title>湖北省博物馆政府采购项目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723F5D144BC9AC7048982969FD3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