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采 购 谈 判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月 </w:t>
      </w: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350"/>
        <w:gridCol w:w="3151"/>
        <w:gridCol w:w="743"/>
        <w:gridCol w:w="2529"/>
        <w:gridCol w:w="1560"/>
        <w:gridCol w:w="1472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采购单位（加盖公章）： 湖北</w:t>
            </w:r>
            <w:r>
              <w:rPr>
                <w:rFonts w:ascii="仿宋_GB2312" w:hAnsi="仿宋_GB2312" w:eastAsia="仿宋_GB2312"/>
                <w:sz w:val="28"/>
              </w:rPr>
              <w:t>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文物考古研究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李老师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571451467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品（服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置、技术参数或服务要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田野考古资料记录与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aaS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考古遗址现场数字化技术服务</w:t>
            </w:r>
          </w:p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田野考古数字化装备租赁服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、以考古项目为单位，提供遗址的考古发掘记录及资料归档等的数字化综合管理。使用范围为指定的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个遗址点。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套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、为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个指定的遗址点提供考古现场的数字化技术服务。服务内容包括指导考古人员开展考古平台的操作使用，为考古现场的测绘提供技术指导等。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val="en-US" w:eastAsia="zh-CN"/>
              </w:rPr>
              <w:t>、提供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val="en-US" w:eastAsia="zh-CN"/>
              </w:rPr>
              <w:t>台智能平板电脑与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val="en-US" w:eastAsia="zh-CN"/>
              </w:rPr>
              <w:t>台标签打印机，用于考古现场的考古资料记录与出土小件标签打印。使用范围为指定的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val="en-US" w:eastAsia="zh-CN"/>
              </w:rPr>
              <w:t>个遗址点。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val="en-US" w:eastAsia="zh-CN"/>
              </w:rPr>
              <w:t>套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实施单位需在项目期间提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次集中培训服务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实施单位必须对采购单位提供的所有内部资料、技术文档和信息予以保密。实施单位必须遵守与采购单位签订的保密协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证质量保证时间</w:t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复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明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报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8*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25:00Z</dcterms:created>
  <dc:creator>hbcg</dc:creator>
  <dc:description/>
  <dc:language>en-US</dc:language>
  <cp:lastModifiedBy>lmykia</cp:lastModifiedBy>
  <cp:lastPrinted>2010-04-12T08:57:00Z</cp:lastPrinted>
  <dcterms:modified xsi:type="dcterms:W3CDTF">2023-08-07T08:09:56Z</dcterms:modified>
  <cp:revision>3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C05D604844563BF75A89583835F9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