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询价单</w:t>
      </w:r>
    </w:p>
    <w:p>
      <w:pPr>
        <w:pStyle w:val="Normal"/>
        <w:spacing w:lineRule="atLeast" w:line="240"/>
        <w:ind w:right="1123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803"/>
        <w:gridCol w:w="2077"/>
        <w:gridCol w:w="2459"/>
        <w:gridCol w:w="1072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张婧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18162677796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最高限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</w:tr>
      <w:tr>
        <w:trPr>
          <w:trHeight w:val="38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8"/>
                <w:szCs w:val="28"/>
              </w:rPr>
              <w:t>手机、电脑充电站定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面板底座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1mm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厚及以上不锈钢板，喷塑涂装，内加配重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2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加装定制发光灯带及光源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加装定制亚克力面板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定制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LOGO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定制高清显示屏，带高清外接口、直播、网络功能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6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按要求安装大功率充电接头，双面充电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7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定制亚克力面板广告宣传栏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8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底部留维修口；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9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.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年免费质保，按要求免费制作并更换宣传版面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</w:rPr>
              <w:t>0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30 </w:t>
            </w:r>
            <w:r>
              <w:rPr>
                <w:rFonts w:ascii="仿宋_GB2312;仿宋" w:hAnsi="仿宋_GB2312;仿宋" w:eastAsia="仿宋_GB2312;仿宋"/>
                <w:sz w:val="28"/>
              </w:rPr>
              <w:t>天内完成供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8:00Z</dcterms:created>
  <dc:creator>hbcg</dc:creator>
  <dc:description/>
  <dc:language>en-US</dc:language>
  <cp:lastModifiedBy>hp</cp:lastModifiedBy>
  <cp:lastPrinted>2018-02-27T15:47:00Z</cp:lastPrinted>
  <dcterms:modified xsi:type="dcterms:W3CDTF">2021-10-13T07:33:31Z</dcterms:modified>
  <cp:revision>5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