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9111615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710"/>
                              <w:gridCol w:w="826"/>
                              <w:gridCol w:w="1589"/>
                              <w:gridCol w:w="1335"/>
                              <w:gridCol w:w="1230"/>
                              <w:gridCol w:w="1170"/>
                              <w:gridCol w:w="1110"/>
                              <w:gridCol w:w="1230"/>
                              <w:gridCol w:w="132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43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人：苏文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商品（服务）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英科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防护手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次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w w:val="94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w w:val="9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94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w w:val="94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94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同签订  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天内完成供货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湖北省博物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货到验收合格后付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稳健一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用外科口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挂耳式、灭菌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*9cm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片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272.2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710"/>
                        <w:gridCol w:w="826"/>
                        <w:gridCol w:w="1589"/>
                        <w:gridCol w:w="1335"/>
                        <w:gridCol w:w="1230"/>
                        <w:gridCol w:w="1170"/>
                        <w:gridCol w:w="1110"/>
                        <w:gridCol w:w="1230"/>
                        <w:gridCol w:w="1320"/>
                        <w:gridCol w:w="1665"/>
                      </w:tblGrid>
                      <w:tr>
                        <w:trPr/>
                        <w:tc>
                          <w:tcPr>
                            <w:tcW w:w="143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人：苏文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商品（服务）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英科医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防护手套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次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只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盒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w w:val="94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w w:val="94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94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w w:val="94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w w:val="94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同签订  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天内完成供货 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湖北省博物馆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货到验收合格后付款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稳健一次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用外科口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挂耳式、灭菌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*9cm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片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89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2-03-02T07:36:01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6A536C7047F99EE14D1341CE58BB</vt:lpwstr>
  </property>
  <property fmtid="{D5CDD505-2E9C-101B-9397-08002B2CF9AE}" pid="3" name="KSOProductBuildVer">
    <vt:lpwstr>2052-9.1.0.5218</vt:lpwstr>
  </property>
</Properties>
</file>