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/>
        <w:t xml:space="preserve"> </w:t>
      </w:r>
      <w:r>
        <w:rPr/>
        <w:t>应急演练用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641"/>
        <w:gridCol w:w="369"/>
        <w:gridCol w:w="712"/>
        <w:gridCol w:w="897"/>
        <w:gridCol w:w="190"/>
        <w:gridCol w:w="1744"/>
        <w:gridCol w:w="21"/>
        <w:gridCol w:w="1855"/>
        <w:gridCol w:w="514"/>
      </w:tblGrid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单价（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小计（元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防爆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防刺背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防爆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sz w:val="28"/>
                <w:szCs w:val="28"/>
              </w:rPr>
              <w:t>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执勤头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防爆钢盔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喇叭（喊话器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个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毛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  <w:r>
              <w:rPr>
                <w:rFonts w:ascii="Calibri" w:hAnsi="Calibri" w:cs="Calibri"/>
                <w:sz w:val="28"/>
                <w:szCs w:val="28"/>
              </w:rPr>
              <w:t>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彩色烟雾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白手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/>
                <w:sz w:val="28"/>
                <w:szCs w:val="28"/>
              </w:rPr>
              <w:t>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租用救护车费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矿泉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/>
                <w:sz w:val="28"/>
                <w:szCs w:val="28"/>
              </w:rPr>
              <w:t>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训练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演练宣传材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训练铜质结扣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多功能水枪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水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灭火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路障（钢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警用巡逻强光手电筒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/>
                <w:sz w:val="28"/>
                <w:szCs w:val="28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警用手持式安检探测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把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户外执勤遮阳伞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/>
                <w:sz w:val="28"/>
                <w:szCs w:val="28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驱蚊灯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/>
                <w:sz w:val="28"/>
                <w:szCs w:val="28"/>
              </w:rPr>
              <w:t>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执勤雨衣套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挂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sz w:val="28"/>
                <w:szCs w:val="28"/>
              </w:rPr>
              <w:t>把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0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43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黑体;黑体" w:hAnsi="华文黑体;黑体" w:eastAsia="华文黑体;黑体" w:cs="华文黑体;黑体"/>
                <w:color w:val="000000"/>
                <w:sz w:val="44"/>
                <w:szCs w:val="44"/>
              </w:rPr>
            </w:pPr>
            <w:r>
              <w:rPr>
                <w:rFonts w:ascii="华文黑体;黑体" w:hAnsi="华文黑体;黑体" w:cs="华文黑体;黑体" w:eastAsia="华文黑体;黑体"/>
                <w:color w:val="000000"/>
                <w:kern w:val="0"/>
                <w:sz w:val="32"/>
                <w:szCs w:val="32"/>
                <w:lang w:bidi="ar"/>
              </w:rPr>
              <w:t>微型消防站消防用品清单报价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黑体;黑体" w:hAnsi="华文黑体;黑体" w:eastAsia="华文黑体;黑体" w:cs="华文黑体;黑体"/>
                <w:color w:val="000000"/>
                <w:sz w:val="44"/>
                <w:szCs w:val="44"/>
              </w:rPr>
            </w:pPr>
            <w:r>
              <w:rPr>
                <w:rFonts w:eastAsia="华文黑体;黑体" w:cs="华文黑体;黑体" w:ascii="华文黑体;黑体" w:hAnsi="华文黑体;黑体"/>
                <w:color w:val="000000"/>
                <w:sz w:val="44"/>
                <w:szCs w:val="4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柜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0.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80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毒面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58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264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战斗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20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56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头盔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98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84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腰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95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6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防刺静电战斗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90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92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95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9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喊话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80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6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急强光照明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68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344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逃生绳及扣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80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20.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撬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20.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十型消防水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000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扳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8.00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6.00 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消防手套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84.00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微型消防站制度上墙的标牌费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00.00 </w:t>
            </w:r>
          </w:p>
        </w:tc>
      </w:tr>
      <w:tr>
        <w:trPr>
          <w:trHeight w:val="6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582.0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省博物馆损坏安全出口指示灯数量和报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252"/>
        <w:gridCol w:w="1088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箭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5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4×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贰万伍仟肆佰贰拾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省博物馆损坏消防栓箱数量拆装及消防标识牌报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3"/>
        <w:gridCol w:w="797"/>
        <w:gridCol w:w="1252"/>
        <w:gridCol w:w="1088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栓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栓箱拆装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标识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标牌（</w:t>
            </w:r>
            <w:r>
              <w:rPr>
                <w:sz w:val="28"/>
                <w:szCs w:val="28"/>
              </w:rPr>
              <w:t>KT</w:t>
            </w:r>
            <w:r>
              <w:rPr>
                <w:sz w:val="28"/>
                <w:szCs w:val="28"/>
              </w:rPr>
              <w:t>板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万捌仟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6:00Z</dcterms:created>
  <dc:creator>User</dc:creator>
  <dc:description/>
  <cp:keywords/>
  <dc:language>en-US</dc:language>
  <cp:lastModifiedBy>User</cp:lastModifiedBy>
  <dcterms:modified xsi:type="dcterms:W3CDTF">2017-05-25T07:57:00Z</dcterms:modified>
  <cp:revision>1</cp:revision>
  <dc:subject/>
  <dc:title>附件</dc:title>
</cp:coreProperties>
</file>