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 价 单</w:t>
      </w:r>
    </w:p>
    <w:p>
      <w:pPr>
        <w:pStyle w:val="Normal"/>
        <w:ind w:right="1120" w:hanging="0"/>
        <w:jc w:val="right"/>
        <w:rPr/>
      </w:pP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 xml:space="preserve">年  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 xml:space="preserve">月  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086"/>
        <w:gridCol w:w="293"/>
        <w:gridCol w:w="3603"/>
        <w:gridCol w:w="465"/>
        <w:gridCol w:w="669"/>
        <w:gridCol w:w="8"/>
        <w:gridCol w:w="1955"/>
        <w:gridCol w:w="1418"/>
        <w:gridCol w:w="1559"/>
      </w:tblGrid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湖北省博物馆</w:t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：江旭东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886192268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品名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需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7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金分析仪检测支架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配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Niton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XL3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t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95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使用，能够固定仪器和被测器物，避免人工长时间握持。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同签订后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天内完成供货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湖北省博物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可移动文物检测台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长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20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以上（含），宽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60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以上（含），高度合理。带滚轮，可轻松移动和固定。防静电台面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XYZ</w:t>
            </w:r>
            <w:r>
              <w:rPr>
                <w:rFonts w:ascii="仿宋_GB2312;仿宋" w:hAnsi="仿宋_GB2312;仿宋" w:eastAsia="仿宋_GB2312;仿宋"/>
                <w:sz w:val="28"/>
              </w:rPr>
              <w:t>轴位移水平升降位移微调平台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精度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.01mm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Y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行程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&gt;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=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cm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Z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行程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&gt;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=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.5cm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，台面尺寸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&gt;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=10 c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显微镜观察超大万能平台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配合 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leica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 xml:space="preserve"> DVM6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使用，超大样品实验台，长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&gt;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=70 cm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，宽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&gt;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=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，可固定在显微镜上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</w:rPr>
              <w:t>射线衍射仪零背底样品台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配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D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 xml:space="preserve">2 PHASER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六位进样器使用，采用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Si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基材料，在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-9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度范围内无衍射峰，便于极少量粉末样品测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LED</w:t>
            </w:r>
            <w:r>
              <w:rPr>
                <w:rFonts w:ascii="仿宋_GB2312;仿宋" w:hAnsi="仿宋_GB2312;仿宋" w:eastAsia="仿宋_GB2312;仿宋"/>
                <w:sz w:val="28"/>
              </w:rPr>
              <w:t>柔光专业文物摄影灯箱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色温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500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K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，长宽高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0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c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物周转折叠车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称重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0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 xml:space="preserve"> K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g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以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长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宽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高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68*41*93c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可折叠。用于文物、仪器设备短距离移动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物修复专用矿物质颜料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纯天然矿物质，全色系，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色以上（含）。每种色彩颜料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5g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。品牌套装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金刚石金相专用抛光喷雾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组成：金刚石微粉和研磨介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粒度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W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W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W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W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W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W0.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瓶装喷雾，共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背胶金相金刚石砂纸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材质：氧化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背面带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直径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0m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粒度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#24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#4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#8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#12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#15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#20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颜色：黑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金相镶嵌料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瓶装，单瓶净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00g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以上（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配合标乐专用金相镶嵌机使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要求：透明、黑色、导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聚丙烯样品盒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材质：聚丙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颜色：白色，半透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规格：大、中、小型号均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满足金相镶嵌样品、文物修复工具、实验室工具的日常收纳整理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金相切割机冷却液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配合标乐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I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so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et10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金相切割机使用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瓶装，总计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L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金相切割机金刚石刀片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配合标乐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I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so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et10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金相切割机使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金刚石刀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10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10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4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0:00Z</dcterms:created>
  <dc:creator>hbcg</dc:creator>
  <dc:description/>
  <cp:keywords/>
  <dc:language>en-US</dc:language>
  <cp:lastModifiedBy>江 旭东</cp:lastModifiedBy>
  <cp:lastPrinted>2018-03-15T10:15:00Z</cp:lastPrinted>
  <dcterms:modified xsi:type="dcterms:W3CDTF">2018-05-11T01:37:00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