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FangSong" w:hAnsi="仿宋_GB2312;FangSong" w:eastAsia="仿宋_GB2312;FangSong"/>
          <w:b/>
          <w:b/>
          <w:sz w:val="48"/>
        </w:rPr>
      </w:pPr>
      <w:r>
        <w:rPr>
          <w:rFonts w:ascii="仿宋_GB2312;FangSong" w:hAnsi="仿宋_GB2312;FangSong" w:eastAsia="仿宋_GB2312;FangSong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FangSong" w:hAnsi="仿宋_GB2312;FangSong" w:eastAsia="仿宋_GB2312;FangSong"/>
          <w:sz w:val="28"/>
        </w:rPr>
      </w:pPr>
      <w:r>
        <w:rPr>
          <w:rFonts w:ascii="仿宋_GB2312;FangSong" w:hAnsi="仿宋_GB2312;FangSong" w:eastAsia="仿宋_GB2312;FangSong"/>
          <w:sz w:val="28"/>
        </w:rPr>
        <w:t>年    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92075</wp:posOffset>
                </wp:positionV>
                <wp:extent cx="9000490" cy="431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56"/>
                              <w:gridCol w:w="776"/>
                              <w:gridCol w:w="1639"/>
                              <w:gridCol w:w="1485"/>
                              <w:gridCol w:w="1320"/>
                              <w:gridCol w:w="1390"/>
                              <w:gridCol w:w="1530"/>
                              <w:gridCol w:w="1280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141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采购单位（加盖公章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苏文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86783178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商品（服务）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报价（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供货地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利尔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新洁尔灭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500ML(3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cs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合同签订  天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 xml:space="preserve">内完成供货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湖北省博物馆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稳健医用外科口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both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灭菌型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只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润之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消毒凝胶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both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免洗手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蒲公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消毒湿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75%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酒精（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包，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  <w:t>箱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FangSong" w:cs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auto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39.8pt;mso-wrap-distance-left:9pt;mso-wrap-distance-right:9pt;mso-wrap-distance-top:0pt;mso-wrap-distance-bottom:0pt;margin-top:7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56"/>
                        <w:gridCol w:w="776"/>
                        <w:gridCol w:w="1639"/>
                        <w:gridCol w:w="1485"/>
                        <w:gridCol w:w="1320"/>
                        <w:gridCol w:w="1390"/>
                        <w:gridCol w:w="1530"/>
                        <w:gridCol w:w="1280"/>
                        <w:gridCol w:w="1830"/>
                      </w:tblGrid>
                      <w:tr>
                        <w:trPr/>
                        <w:tc>
                          <w:tcPr>
                            <w:tcW w:w="141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采购单位（加盖公章）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联系人：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苏文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86783178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商品（服务）名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报价（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供货地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利尔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新洁尔灭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500ML(3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箱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36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cs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合同签订  天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 xml:space="preserve">内完成供货 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湖北省博物馆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稳健医用外科口罩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both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灭菌型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(1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只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1500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润之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消毒凝胶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both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免洗手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(3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箱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蒲公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消毒湿巾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75%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酒精（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片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包，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包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  <w:t>箱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65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;FangSong" w:cs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auto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7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作者</cp:lastModifiedBy>
  <cp:lastPrinted>2018-02-27T15:47:00Z</cp:lastPrinted>
  <dcterms:modified xsi:type="dcterms:W3CDTF">2021-07-04T14:35:02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