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2"/>
        <w:gridCol w:w="404"/>
        <w:gridCol w:w="1590"/>
        <w:gridCol w:w="886"/>
        <w:gridCol w:w="1664"/>
        <w:gridCol w:w="1867"/>
        <w:gridCol w:w="1553"/>
        <w:gridCol w:w="1215"/>
        <w:gridCol w:w="1295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吴佳奇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70714388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9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菊花茶（艺福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川贝枇杷糖（京都念慈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0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0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8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88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 天内完成供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1-07-23T02:07:22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7CFACBF0470BBE7C4679C475F0A3</vt:lpwstr>
  </property>
  <property fmtid="{D5CDD505-2E9C-101B-9397-08002B2CF9AE}" pid="3" name="KSOProductBuildVer">
    <vt:lpwstr>2052-9.1.0.5218</vt:lpwstr>
  </property>
</Properties>
</file>