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北省博物馆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2</w:t>
      </w:r>
      <w:r>
        <w:rPr>
          <w:b/>
          <w:bCs/>
          <w:sz w:val="30"/>
          <w:szCs w:val="30"/>
        </w:rPr>
        <w:t>年学术资源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采购需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出版内容要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内容要求包含期刊、博硕士论文、报纸、年鉴、法规、标准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范围历史、考古、博物馆、地理、生物、化学、医学、计算机等众多自然和人文科学学科，满足文博行业跨学科广泛的知识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需要经过合法授权。其中期刊需要包含：华夏考古、中国陶瓷、</w:t>
      </w:r>
      <w:r>
        <w:rPr>
          <w:rFonts w:ascii="宋体" w:hAnsi="宋体" w:cs="宋体"/>
          <w:szCs w:val="21"/>
          <w:lang w:val="en-US" w:eastAsia="zh-CN"/>
        </w:rPr>
        <w:t>民国档案、</w:t>
      </w:r>
      <w:r>
        <w:rPr>
          <w:rFonts w:ascii="宋体" w:hAnsi="宋体" w:cs="宋体"/>
          <w:szCs w:val="21"/>
        </w:rPr>
        <w:t>中国文化研究等期刊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要求包含文博行业所需文物图录、展览图册、研究专著、论文集、史料等图书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能够开通账号，实现资源的网上访问。并提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不限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的账号，实现单位外的个人访问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平台功能要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分类体系：针对文博行业跨学科广泛特点和行业使用习惯，设置文博知识导航、学科导航两套体系。文博知识导航分为博物馆研究、文物研究、考古研究、历史研究、相关学科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类；学科导航分为基础学科、工程科技、农林医学、哲学与人文、社会科学、信息科技、经济与管理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类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一站式检索：超越单一、单库检索方式，可同时选择图书、考古报告、期刊、博硕、会议等若干资源库统一底层检索，也可在图书、考古报告等库中选择书名、章节名称、出版者、出版单位等特有字段实现跨库检索，提供多种检索方式方便用户查询。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学者、机构成果展示：同时展示文博、考古、文物、历史类权威学者与博物馆、考古所文博机构的学术风采，用户可借助发文篇数、被引频次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指数、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指数等多项分析指标了解行业学术发展及成果扩散情况，分析写作脉络，广泛传播个人学术成果，把握行业研究热点和创新点。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整书整刊导览：为用户提供行业专业图书、考古报告、工具书的整书在线阅读，以及期刊、年鉴的整刊在线浏览和下载的良好体验。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资源稳定：文献数据经服务器部署，稳定性高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构建知识网络：可提供单篇文献的详细信息和扩展信息浏览，通过概念相关、事实相关等方法提示知识之间的关联关系，进行知识扩展，帮助用户获取和发现知识，依托系列数据库资源，如学位论文、会议论文、报纸等，不仅显示参考文献、引证文献这些基本的延伸内容，还提供二级参考文献、二级引证文献、共引文献、同被引文献、同行关注文献、相关作者文献、相关机构文献等，方便用户最快速的获取相关度高的文献内容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必须提供自主开发的全文阅读器，支持屏幕取词，可对专有名词进行当前页面释义；可切换显示语言，除提供简体中文，还提供了繁体中文、英文显示方式便于读者使用；可实现文本图像摘录，并可以将摘录结果粘到</w:t>
      </w:r>
      <w:r>
        <w:rPr>
          <w:rFonts w:eastAsia="宋体" w:cs="宋体" w:ascii="宋体" w:hAnsi="宋体"/>
          <w:sz w:val="21"/>
          <w:szCs w:val="21"/>
        </w:rPr>
        <w:t>WP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等文本编辑器中进行任意编辑；可以快速保存文件中原始图片，也可以进行打印、</w:t>
      </w:r>
      <w:r>
        <w:rPr>
          <w:rFonts w:eastAsia="宋体" w:cs="宋体" w:ascii="宋体" w:hAnsi="宋体"/>
          <w:sz w:val="21"/>
          <w:szCs w:val="21"/>
        </w:rPr>
        <w:t>email</w:t>
      </w:r>
      <w:r>
        <w:rPr>
          <w:rFonts w:ascii="宋体" w:hAnsi="宋体" w:cs="宋体"/>
          <w:sz w:val="21"/>
          <w:szCs w:val="21"/>
        </w:rPr>
        <w:t>、文字识别、发送到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等多种操作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必须能直接下载全文数据，不能通过原文传递等方式间接获取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3:00Z</dcterms:created>
  <dc:creator>何</dc:creator>
  <dc:description/>
  <dc:language>en-US</dc:language>
  <cp:lastModifiedBy>LiuJiayun</cp:lastModifiedBy>
  <dcterms:modified xsi:type="dcterms:W3CDTF">2021-11-22T04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903EBCEA4F7DA204B03D761C18C3</vt:lpwstr>
  </property>
  <property fmtid="{D5CDD505-2E9C-101B-9397-08002B2CF9AE}" pid="3" name="KSOProductBuildVer">
    <vt:lpwstr>2052-11.1.0.11045</vt:lpwstr>
  </property>
</Properties>
</file>