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 xml:space="preserve">年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月  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371"/>
        <w:gridCol w:w="2241"/>
        <w:gridCol w:w="967"/>
        <w:gridCol w:w="1721"/>
        <w:gridCol w:w="1373"/>
        <w:gridCol w:w="1576"/>
        <w:gridCol w:w="2091"/>
      </w:tblGrid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：吴佳奇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70714388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3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护嗓用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菊花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合同签订后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天内完成供货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贝枇杷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9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0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cp:keywords/>
  <dc:language>en-US</dc:language>
  <cp:lastModifiedBy>yoyodai</cp:lastModifiedBy>
  <cp:lastPrinted>2018-03-15T10:15:00Z</cp:lastPrinted>
  <dcterms:modified xsi:type="dcterms:W3CDTF">2019-03-25T01:42:00Z</dcterms:modified>
  <cp:revision>9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