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湖北省博物馆六大陈列展览精品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推介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条  为提高博物馆、纪念馆陈列展览和社会服务水平，规范全省博物馆、纪念馆六大陈列展览精品（以下简称“六大精品”）推介活动，特制定本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第二条  “六大精品”推介活动由湖北博物馆协会</w:t>
      </w:r>
      <w:r>
        <w:rPr>
          <w:rFonts w:ascii="仿宋_GB2312" w:hAnsi="仿宋_GB2312" w:cs="仿宋_GB2312" w:eastAsia="仿宋_GB2312"/>
          <w:color w:val="000000"/>
          <w:sz w:val="32"/>
        </w:rPr>
        <w:t>主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主办</w:t>
      </w:r>
      <w:r>
        <w:rPr>
          <w:rFonts w:ascii="仿宋_GB2312" w:hAnsi="仿宋_GB2312" w:cs="仿宋_GB2312" w:eastAsia="仿宋_GB2312"/>
          <w:color w:val="000000"/>
          <w:sz w:val="32"/>
        </w:rPr>
        <w:t>单位负责组建推介活动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条  “六大精品”推介活动的指导思想是遵循博物馆相关法律法规和政策，体现党和政府对博物馆事业的导向，坚持服务社会、服务公众，鼓励博物馆陈列展览在内容、形式、技术等方面的创新，促进博物馆公共教育、公共文化服务职能的发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四条  “六大精品”推介原则是“公正、公平、公开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五条  “六大精品”推介活动设精品奖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，优胜奖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，国际及港澳台合作奖</w:t>
      </w:r>
      <w:r>
        <w:rPr>
          <w:rFonts w:eastAsia="仿宋_GB2312" w:cs="仿宋_GB2312" w:ascii="仿宋_GB2312" w:hAnsi="仿宋_GB2312"/>
          <w:sz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六条  参加“六大精品”推介活动的陈列展览必须是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级文物部门登记备案</w:t>
      </w:r>
      <w:r>
        <w:rPr>
          <w:rFonts w:ascii="仿宋_GB2312" w:hAnsi="仿宋_GB2312" w:cs="仿宋_GB2312" w:eastAsia="仿宋_GB2312"/>
          <w:color w:val="000000"/>
          <w:sz w:val="32"/>
        </w:rPr>
        <w:t>的博</w:t>
      </w:r>
      <w:r>
        <w:rPr>
          <w:rFonts w:ascii="仿宋_GB2312" w:hAnsi="仿宋_GB2312" w:cs="仿宋_GB2312" w:eastAsia="仿宋_GB2312"/>
          <w:sz w:val="32"/>
        </w:rPr>
        <w:t>物馆、纪念馆或相关文博机构自主策划、举办的原创性展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展览应符合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当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开展</w:t>
      </w:r>
      <w:r>
        <w:rPr>
          <w:rFonts w:ascii="仿宋_GB2312" w:hAnsi="仿宋_GB2312" w:cs="仿宋_GB2312" w:eastAsia="仿宋_GB2312"/>
          <w:sz w:val="32"/>
        </w:rPr>
        <w:t>延续开放至</w:t>
      </w:r>
      <w:r>
        <w:rPr>
          <w:rFonts w:ascii="仿宋_GB2312" w:hAnsi="仿宋_GB2312" w:cs="仿宋_GB2312" w:eastAsia="仿宋_GB2312"/>
          <w:sz w:val="32"/>
          <w:lang w:eastAsia="zh-CN"/>
        </w:rPr>
        <w:t>同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的常设展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一个陈列展览只能参加一届次推介；作出重大调整的常设展览可在改陈后参评，申报时应对改陈情况作出说明，并报送改陈前后的展览大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连续展期不少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月的临时展览；出于对脆弱易损文物展品的保护需要而控制展期的临时展览，连续展出时间不能低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四）在国际及港澳台文化交流中产生良好影响，并符合上述条件的出入境展览可参与国际及港澳台合作奖推介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八条  “六大精品”推介活动包括项目遴选、宣传推介、经验交流等内容。其中，项目遴选工作分为初评、终评两个阶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九条  参与推介活动的博物馆、纪念馆及相关文博机构按本办法及有关要求，限报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个境内陈列展览和一个出入境展览</w:t>
      </w:r>
      <w:r>
        <w:rPr>
          <w:rFonts w:ascii="仿宋_GB2312" w:hAnsi="仿宋_GB2312" w:cs="仿宋_GB2312" w:eastAsia="仿宋_GB2312"/>
          <w:sz w:val="32"/>
          <w:lang w:eastAsia="zh-CN"/>
        </w:rPr>
        <w:t>，申报书须经</w:t>
      </w:r>
      <w:r>
        <w:rPr>
          <w:rFonts w:ascii="仿宋_GB2312" w:hAnsi="仿宋_GB2312" w:cs="仿宋_GB2312" w:eastAsia="仿宋_GB2312"/>
          <w:sz w:val="32"/>
        </w:rPr>
        <w:t>所在地市、州文物主管部门</w:t>
      </w:r>
      <w:r>
        <w:rPr>
          <w:rFonts w:ascii="仿宋_GB2312" w:hAnsi="仿宋_GB2312" w:cs="仿宋_GB2312" w:eastAsia="仿宋_GB2312"/>
          <w:sz w:val="32"/>
          <w:lang w:eastAsia="zh-CN"/>
        </w:rPr>
        <w:t>签署推荐意见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条  市、州级文物主管部门择优向推介活动办公室推荐本市、州陈列展览项目及相关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一条  推介活动办公室在主办单位的指导协调下组建“六大精品”推介活动评委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评委会成员除主办单位选派一名代表担任评委外，其他评委从专家库中按类别随机抽选产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二条  评委会实行回避制度，凡与推介陈列展览有利益关联者，不得受聘为评委会成员。评委会成员应严格遵守相关纪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条  评委会通过综合评议，以实名打分方式产生精品奖、优胜奖和国际及港澳台合作奖</w:t>
      </w:r>
      <w:r>
        <w:rPr>
          <w:rFonts w:ascii="仿宋_GB2312" w:hAnsi="仿宋_GB2312" w:cs="仿宋_GB2312" w:eastAsia="仿宋_GB2312"/>
          <w:sz w:val="32"/>
          <w:lang w:eastAsia="zh-CN"/>
        </w:rPr>
        <w:t>，并向社会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条  “六大精品”推介活动的终评由公证机构予以公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条  推介活动办公室按本办法规定，制定“六大精品”推介活动实施细则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第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条  本办法由推介活动办公室负责解释。</w:t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5:00Z</dcterms:created>
  <dc:creator>hp</dc:creator>
  <dc:description/>
  <dc:language>en-US</dc:language>
  <cp:lastModifiedBy>Administrator</cp:lastModifiedBy>
  <dcterms:modified xsi:type="dcterms:W3CDTF">2017-03-27T08:07:14Z</dcterms:modified>
  <cp:revision>36</cp:revision>
  <dc:subject/>
  <dc:title>关于开展第十四届（2016年度）全国博物馆十大陈列展览精品推介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