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419"/>
        <w:gridCol w:w="1417"/>
        <w:gridCol w:w="1044"/>
        <w:gridCol w:w="206"/>
        <w:gridCol w:w="933"/>
        <w:gridCol w:w="1200"/>
        <w:gridCol w:w="1192"/>
        <w:gridCol w:w="1008"/>
        <w:gridCol w:w="1550"/>
        <w:gridCol w:w="1505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徐勇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86786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限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单价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限价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单价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8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防汛沙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灰色防雨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防汛沙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工装沙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沙袋运输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装卸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防汛沙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帆布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帆布类</w:t>
            </w:r>
            <w:r>
              <w:rPr>
                <w:rFonts w:eastAsia="仿宋_GB2312;仿宋" w:ascii="仿宋_GB2312;仿宋" w:hAnsi="仿宋_GB2312;仿宋"/>
                <w:sz w:val="24"/>
              </w:rPr>
              <w:t>+PV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运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锈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*70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²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³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T/</w:t>
            </w: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立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5.8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0.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666.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>货到验收合格后付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7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03-28T07:39:44Z</dcterms:modified>
  <cp:revision>6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