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询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价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单</w:t>
      </w:r>
    </w:p>
    <w:p>
      <w:pPr>
        <w:pStyle w:val="Normal"/>
        <w:ind w:right="112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8987790" cy="388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620"/>
                              <w:gridCol w:w="991"/>
                              <w:gridCol w:w="1589"/>
                              <w:gridCol w:w="1335"/>
                              <w:gridCol w:w="1230"/>
                              <w:gridCol w:w="1170"/>
                              <w:gridCol w:w="1140"/>
                              <w:gridCol w:w="1260"/>
                              <w:gridCol w:w="1065"/>
                              <w:gridCol w:w="166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1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林戈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商品（服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稳健口罩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次性医用外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片装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签订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湖北省博物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本项目无预付款，送货经验收合格后提供发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日之内一次付清合同款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蒲公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毒湿巾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酒精湿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93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306.05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620"/>
                        <w:gridCol w:w="991"/>
                        <w:gridCol w:w="1589"/>
                        <w:gridCol w:w="1335"/>
                        <w:gridCol w:w="1230"/>
                        <w:gridCol w:w="1170"/>
                        <w:gridCol w:w="1140"/>
                        <w:gridCol w:w="1260"/>
                        <w:gridCol w:w="1065"/>
                        <w:gridCol w:w="166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41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林戈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商品（服务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稳健口罩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一次性医用外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单片装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2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签订后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湖北省博物馆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本项目无预付款，送货经验收合格后提供发票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日之内一次付清合同款项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蒲公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消毒湿巾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5%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酒精湿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抽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包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4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932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90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22-02-28T14:06:00Z</cp:lastPrinted>
  <dcterms:modified xsi:type="dcterms:W3CDTF">2023-03-22T01:07:57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868539064A078199D90A92754FA1</vt:lpwstr>
  </property>
  <property fmtid="{D5CDD505-2E9C-101B-9397-08002B2CF9AE}" pid="3" name="KSOProductBuildVer">
    <vt:lpwstr>2052-9.1.0.52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