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8"/>
        </w:rPr>
      </w:pPr>
      <w:r>
        <w:rPr>
          <w:rFonts w:ascii="宋体" w:hAnsi="宋体" w:cs="宋体"/>
          <w:b/>
          <w:sz w:val="48"/>
        </w:rPr>
        <w:t>询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价</w:t>
      </w:r>
      <w:r>
        <w:rPr>
          <w:rFonts w:ascii="宋体" w:hAnsi="宋体" w:cs="宋体"/>
          <w:b/>
          <w:sz w:val="48"/>
          <w:lang w:val="en-US" w:eastAsia="zh-CN"/>
        </w:rPr>
        <w:t xml:space="preserve"> </w:t>
      </w:r>
      <w:r>
        <w:rPr>
          <w:rFonts w:ascii="宋体" w:hAnsi="宋体" w:cs="宋体"/>
          <w:b/>
          <w:sz w:val="48"/>
        </w:rPr>
        <w:t>单</w:t>
      </w:r>
    </w:p>
    <w:p>
      <w:pPr>
        <w:pStyle w:val="Normal"/>
        <w:ind w:right="1120" w:hanging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2</w:t>
      </w:r>
      <w:r>
        <w:rPr>
          <w:rFonts w:ascii="宋体" w:hAnsi="宋体" w:cs="宋体"/>
          <w:sz w:val="24"/>
          <w:szCs w:val="24"/>
        </w:rPr>
        <w:t>年      月    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5965</wp:posOffset>
                </wp:positionH>
                <wp:positionV relativeFrom="paragraph">
                  <wp:posOffset>92075</wp:posOffset>
                </wp:positionV>
                <wp:extent cx="8987790" cy="4329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7790" cy="432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455"/>
                              <w:gridCol w:w="2250"/>
                              <w:gridCol w:w="752"/>
                              <w:gridCol w:w="1463"/>
                              <w:gridCol w:w="845"/>
                              <w:gridCol w:w="855"/>
                              <w:gridCol w:w="315"/>
                              <w:gridCol w:w="1110"/>
                              <w:gridCol w:w="1300"/>
                              <w:gridCol w:w="1250"/>
                              <w:gridCol w:w="1470"/>
                            </w:tblGrid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415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购单位（加盖公章）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554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人：苏文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>86783178</w:t>
                                  </w:r>
                                </w:p>
                              </w:tc>
                              <w:tc>
                                <w:tcPr>
                                  <w:tcW w:w="4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传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商品（服务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限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报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计（元）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供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地点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直饮水机 </w:t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龙头饮水设备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长宽高不大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1200x450x13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合同签订  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天内完成供货 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湖北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博物馆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360" w:before="0" w:after="120"/>
                                    <w:jc w:val="lef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付款方式：无预付款，送货验收合格后供应商提供增值税发票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个工作日内支付合同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龙头饮水设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</w:rPr>
                                    <w:t>长宽高不大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18"/>
                                      <w:szCs w:val="18"/>
                                    </w:rPr>
                                    <w:t>430x460x150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总预算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98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回复</w:t>
                                  </w:r>
                                </w:p>
                              </w:tc>
                              <w:tc>
                                <w:tcPr>
                                  <w:tcW w:w="11595" w:type="dxa"/>
                                  <w:gridSpan w:val="10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总价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6" w:hRule="atLeast"/>
                                <w:cantSplit w:val="true"/>
                              </w:trPr>
                              <w:tc>
                                <w:tcPr>
                                  <w:tcW w:w="10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5" w:type="dxa"/>
                                  <w:gridSpan w:val="10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供应商（加盖印章）：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人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7pt;height:340.9pt;mso-wrap-distance-left:9pt;mso-wrap-distance-right:9pt;mso-wrap-distance-top:0pt;mso-wrap-distance-bottom:0pt;margin-top:7.25pt;mso-position-vertical-relative:text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41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455"/>
                        <w:gridCol w:w="2250"/>
                        <w:gridCol w:w="752"/>
                        <w:gridCol w:w="1463"/>
                        <w:gridCol w:w="845"/>
                        <w:gridCol w:w="855"/>
                        <w:gridCol w:w="315"/>
                        <w:gridCol w:w="1110"/>
                        <w:gridCol w:w="1300"/>
                        <w:gridCol w:w="1250"/>
                        <w:gridCol w:w="1470"/>
                      </w:tblGrid>
                      <w:tr>
                        <w:trPr>
                          <w:trHeight w:val="389" w:hRule="atLeast"/>
                        </w:trPr>
                        <w:tc>
                          <w:tcPr>
                            <w:tcW w:w="1415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购单位（加盖公章）：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554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人：苏文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联系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>86783178</w:t>
                            </w:r>
                          </w:p>
                        </w:tc>
                        <w:tc>
                          <w:tcPr>
                            <w:tcW w:w="4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传真：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购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求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商品（服务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限价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报价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计（元）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供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地点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直饮水机 </w:t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龙头饮水设备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长宽高不大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1200x450x1300m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00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合同签订  后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天内完成供货 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湖北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博物馆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360" w:before="0" w:after="12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付款方式：无预付款，送货验收合格后供应商提供增值税发票后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个工作日内支付合同款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龙头饮水设备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</w:rPr>
                              <w:t>长宽高不大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18"/>
                                <w:szCs w:val="18"/>
                              </w:rPr>
                              <w:t>430x460x1500mm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总预算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199800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回复</w:t>
                            </w:r>
                          </w:p>
                        </w:tc>
                        <w:tc>
                          <w:tcPr>
                            <w:tcW w:w="11595" w:type="dxa"/>
                            <w:gridSpan w:val="10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总价（元）</w:t>
                            </w:r>
                          </w:p>
                        </w:tc>
                      </w:tr>
                      <w:tr>
                        <w:trPr>
                          <w:trHeight w:val="1126" w:hRule="atLeast"/>
                          <w:cantSplit w:val="true"/>
                        </w:trPr>
                        <w:tc>
                          <w:tcPr>
                            <w:tcW w:w="10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1595" w:type="dxa"/>
                            <w:gridSpan w:val="10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供应商（加盖印章）：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人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76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22:00Z</dcterms:created>
  <dc:creator>hbcg</dc:creator>
  <dc:description/>
  <dc:language>en-US</dc:language>
  <cp:lastModifiedBy>hp</cp:lastModifiedBy>
  <cp:lastPrinted>2018-02-27T15:47:00Z</cp:lastPrinted>
  <dcterms:modified xsi:type="dcterms:W3CDTF">2022-12-06T02:20:03Z</dcterms:modified>
  <cp:revision>2</cp:revision>
  <dc:subject/>
  <dc:title>湖北省省级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8817A9E9647AE9A05ED5DDC63A457</vt:lpwstr>
  </property>
  <property fmtid="{D5CDD505-2E9C-101B-9397-08002B2CF9AE}" pid="3" name="KSOProductBuildVer">
    <vt:lpwstr>2052-9.1.0.5218</vt:lpwstr>
  </property>
  <property fmtid="{D5CDD505-2E9C-101B-9397-08002B2CF9AE}" pid="4" name="commondata">
    <vt:lpwstr>commondata</vt:lpwstr>
  </property>
</Properties>
</file>