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询</w:t>
      </w:r>
      <w:r>
        <w:rPr>
          <w:rFonts w:ascii="宋体" w:hAnsi="宋体" w:cs="宋体"/>
          <w:b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</w:rPr>
        <w:t>价</w:t>
      </w:r>
      <w:r>
        <w:rPr>
          <w:rFonts w:ascii="宋体" w:hAnsi="宋体" w:cs="宋体"/>
          <w:b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</w:rPr>
        <w:t>单</w:t>
      </w:r>
    </w:p>
    <w:p>
      <w:pPr>
        <w:pStyle w:val="Normal"/>
        <w:ind w:right="112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      月    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92075</wp:posOffset>
                </wp:positionV>
                <wp:extent cx="8987790" cy="432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790" cy="432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455"/>
                              <w:gridCol w:w="2250"/>
                              <w:gridCol w:w="752"/>
                              <w:gridCol w:w="1463"/>
                              <w:gridCol w:w="845"/>
                              <w:gridCol w:w="855"/>
                              <w:gridCol w:w="315"/>
                              <w:gridCol w:w="1110"/>
                              <w:gridCol w:w="1300"/>
                              <w:gridCol w:w="1250"/>
                              <w:gridCol w:w="147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1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采购单位（加盖公章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5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人：苏文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6783178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商品（服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限价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供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供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直饮水机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龙头饮水设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详见询价公告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合同签订  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天内完成供货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湖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博物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付款方式：无预付款，送货验收合格后供应商提供增值税发票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工作日内支付合同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龙头饮水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详见询价公告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总预算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8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供应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回复</w:t>
                                  </w:r>
                                </w:p>
                              </w:tc>
                              <w:tc>
                                <w:tcPr>
                                  <w:tcW w:w="11595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供应商（加盖印章）：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7pt;height:340.9pt;mso-wrap-distance-left:9pt;mso-wrap-distance-right:9pt;mso-wrap-distance-top:0pt;mso-wrap-distance-bottom:0pt;margin-top:7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14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455"/>
                        <w:gridCol w:w="2250"/>
                        <w:gridCol w:w="752"/>
                        <w:gridCol w:w="1463"/>
                        <w:gridCol w:w="845"/>
                        <w:gridCol w:w="855"/>
                        <w:gridCol w:w="315"/>
                        <w:gridCol w:w="1110"/>
                        <w:gridCol w:w="1300"/>
                        <w:gridCol w:w="1250"/>
                        <w:gridCol w:w="147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41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采购单位（加盖公章）：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5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人：苏文</w:t>
                            </w:r>
                          </w:p>
                        </w:tc>
                        <w:tc>
                          <w:tcPr>
                            <w:tcW w:w="45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86783178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传真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商品（服务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限价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供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供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直饮水机 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龙头饮水设备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详见询价公告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00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合同签订  后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天内完成供货 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湖北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博物馆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付款方式：无预付款，送货验收合格后供应商提供增值税发票后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个工作日内支付合同款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龙头饮水设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详见询价公告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9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总预算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98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供应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回复</w:t>
                            </w:r>
                          </w:p>
                        </w:tc>
                        <w:tc>
                          <w:tcPr>
                            <w:tcW w:w="11595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9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供应商（加盖印章）：</w:t>
                            </w:r>
                          </w:p>
                        </w:tc>
                        <w:tc>
                          <w:tcPr>
                            <w:tcW w:w="3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联系人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联系电话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6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dc:language>en-US</dc:language>
  <cp:lastModifiedBy>hp</cp:lastModifiedBy>
  <cp:lastPrinted>2018-02-27T15:47:00Z</cp:lastPrinted>
  <dcterms:modified xsi:type="dcterms:W3CDTF">2022-12-12T03:45:43Z</dcterms:modified>
  <cp:revision>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8817A9E9647AE9A05ED5DDC63A457</vt:lpwstr>
  </property>
  <property fmtid="{D5CDD505-2E9C-101B-9397-08002B2CF9AE}" pid="3" name="KSOProductBuildVer">
    <vt:lpwstr>2052-9.1.0.5218</vt:lpwstr>
  </property>
  <property fmtid="{D5CDD505-2E9C-101B-9397-08002B2CF9AE}" pid="4" name="commondata">
    <vt:lpwstr>commondata</vt:lpwstr>
  </property>
</Properties>
</file>