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询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价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单</w:t>
      </w:r>
    </w:p>
    <w:p>
      <w:pPr>
        <w:pStyle w:val="Normal"/>
        <w:ind w:right="11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8987790" cy="507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545"/>
                              <w:gridCol w:w="1066"/>
                              <w:gridCol w:w="1846"/>
                              <w:gridCol w:w="1463"/>
                              <w:gridCol w:w="845"/>
                              <w:gridCol w:w="1170"/>
                              <w:gridCol w:w="1110"/>
                              <w:gridCol w:w="1300"/>
                              <w:gridCol w:w="1250"/>
                              <w:gridCol w:w="14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1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：苏文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品（服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人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JI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大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DJI Mini 3 Pro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畅飞长续航包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同签订  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物考古研究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付款方式：无预付款，送货验收合格后供应商提供普通发票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工作日内支付合同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疆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无人机套装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人机云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禅思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ENMUSE X5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DJI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大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JI Mavic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  <w:t>畅飞续航套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399.3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545"/>
                        <w:gridCol w:w="1066"/>
                        <w:gridCol w:w="1846"/>
                        <w:gridCol w:w="1463"/>
                        <w:gridCol w:w="845"/>
                        <w:gridCol w:w="1170"/>
                        <w:gridCol w:w="1110"/>
                        <w:gridCol w:w="1300"/>
                        <w:gridCol w:w="1250"/>
                        <w:gridCol w:w="14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1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：苏文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品（服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无人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DJI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大疆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DJI Mini 3 Pro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畅飞长续航包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同签订  后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湖北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文物考古研究所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付款方式：无预付款，送货验收合格后供应商提供普通发票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个工作日内支付合同款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疆悟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无人机套装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无人机云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禅思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ZENMUSE X5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  <w:t>DJI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/>
                              </w:rPr>
                              <w:t xml:space="preserve">大疆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  <w:t xml:space="preserve">DJI Mavic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/>
                              </w:rPr>
                              <w:t>畅飞续航套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9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904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4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11-21T06:37:38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817A9E9647AE9A05ED5DDC63A457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