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</w:p>
    <w:tbl>
      <w:tblPr>
        <w:tblW w:w="14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1357"/>
        <w:gridCol w:w="306"/>
        <w:gridCol w:w="4533"/>
        <w:gridCol w:w="5550"/>
        <w:gridCol w:w="1350"/>
        <w:gridCol w:w="531"/>
      </w:tblGrid>
      <w:tr>
        <w:trPr>
          <w:trHeight w:val="90" w:hRule="atLeast"/>
        </w:trPr>
        <w:tc>
          <w:tcPr>
            <w:tcW w:w="14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湖北省社会科学普及基地</w:t>
            </w:r>
            <w:r>
              <w:rPr>
                <w:rStyle w:val="Font11"/>
                <w:lang w:bidi="ar"/>
              </w:rPr>
              <w:t>基础工作</w:t>
            </w:r>
            <w:r>
              <w:rPr>
                <w:rStyle w:val="Font41"/>
                <w:lang w:bidi="ar"/>
              </w:rPr>
              <w:t>量化考评表</w:t>
            </w:r>
          </w:p>
        </w:tc>
      </w:tr>
      <w:tr>
        <w:trPr>
          <w:trHeight w:val="90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评标准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评分细则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评方式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评结果</w:t>
            </w:r>
          </w:p>
        </w:tc>
      </w:tr>
      <w:tr>
        <w:trPr>
          <w:trHeight w:val="9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与  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机构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机构明确，纳入议事日程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明确的组织机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纳入单位议事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查看，基地提供有关材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制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地管理和发展制度完善；经费管理、科普服务、活动组织和应急管理等制度落实到位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地管理和发展制度完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经费管理、科普服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活动组织和应急管理等制度落实到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查看，基地提供有关材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账档案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地工作台账清晰，科普工作有关文字、照片和音像等档案资料、各类新闻媒体报道、领导批示以及所接待公众对象、时间、人数等统计数据完整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地工作台账清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科普工作有关文字、照片和音像等档案资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各类新闻媒体报道、领导批示以及所接待公众对象、时间、人数等统计数据完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查看台账和档案等资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划总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度科普工作计划及重点活动方案目标明确、内容具体、措施有力；年初向省、所在市州社科联报送本年度工作计划和方案，年底报送本年度科普工作总结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度科普工作计划及重点活动方案目标明确、内容具体、措施有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年初向省、所在市州社科联报送本年度工作计划和方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年底报送本年度科普工作总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查看台账和档案等资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费投入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地有科普配套经费，拨付基地的经费使用规范；省社科联基地资助经费全部用于社科普及工作和基地建设发展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地有科普配套经费、拨付基地的经费使用规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省社科联基地资助经费全部用于科普工作和基地建设发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查看，基地提供有关材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普人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专兼职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人员稳定；科普志愿者队伍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；定期组织科普人员专业培训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科普专兼职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，人员稳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科普志愿者队伍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定期组织科普人员专业培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查看，提供科普人员名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普活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活动数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年自主开展的社科普及活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，每场活动直接受众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年自主开展的社科普及活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（每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），每场活动直接受众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（每场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）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查看，基地提供有关材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众服务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年对主要受众群体实行优惠或免费开放的时间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；全省社科普及周期间提前预告时间和内容；每年服务受众人数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年对主要受众群体实行优惠或免费开放的时间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全省社科普及周期间提前预告时间和内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每年服务受众人数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查看，基地提供有关材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活动特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举办展示地方文化特色，并具有广泛影响力的社科普及活动；开展社科普及活动的载体、形式、手段新颖多样；自身文化建设突出，形成独立的社科普及活动品牌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举办展示地方文化特色，并具有广泛影响力的社科普及活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开展社科普及活动的载体、形式、手段新颖，具有多样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项具体做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自身文化建设突出，形成独立的社科普及活动品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查看，基地提供有关材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绩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普辐射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有社科普及子阵地，能利用新媒体积极宣传推广基地科普活动；基地内外科普交流、合作和资源共享度高；基地活动每年获市级以上媒体宣传报道，影响力大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有社科普及子阵地，能利用新媒体积极宣传推广基地科普活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基地内外科普交流、合作和资源共享度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基地活动每年获市级以上媒体宣传报道，影响力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查看，基地提供有关材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普获奖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普工作品牌、活动获得市级以上表彰、奖励或市级领导表扬批示的；当年度获全国社科普及经验交流会有关奖项的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普工作品牌、活动获得市级以上表彰、奖励或市级领导表扬批示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当年度获全国社科普及经验交流会有关奖项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查看，基地提供有关材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9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1" w:right="340"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40"/>
      <w:szCs w:val="40"/>
      <w:lang w:val="zh-CN" w:bidi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/>
  </w:style>
  <w:style w:type="character" w:styleId="3Char">
    <w:name w:val="正文文本 3 Char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Font41">
    <w:name w:val="font41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color w:val="000000"/>
      <w:sz w:val="36"/>
      <w:szCs w:val="36"/>
      <w:u w:val="none"/>
    </w:rPr>
  </w:style>
  <w:style w:type="character" w:styleId="Char">
    <w:name w:val="正文文本 Char"/>
    <w:qFormat/>
    <w:rPr>
      <w:rFonts w:ascii="仿宋_GB2312;仿宋" w:hAnsi="仿宋_GB2312;仿宋" w:eastAsia="仿宋_GB2312;仿宋" w:cs="仿宋_GB2312;仿宋"/>
      <w:kern w:val="2"/>
      <w:sz w:val="30"/>
      <w:szCs w:val="30"/>
      <w:lang w:val="zh-CN" w:bidi="zh-CN"/>
    </w:rPr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 w:cs="方正小标宋简体;Arial Unicode MS"/>
      <w:kern w:val="2"/>
      <w:sz w:val="40"/>
      <w:szCs w:val="40"/>
      <w:lang w:val="zh-CN" w:bidi="zh-CN"/>
    </w:rPr>
  </w:style>
  <w:style w:type="character" w:styleId="P9h1">
    <w:name w:val="p9h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Font11">
    <w:name w:val="font11"/>
    <w:qFormat/>
    <w:rPr>
      <w:rFonts w:ascii="方正小标宋简体;Arial Unicode MS" w:hAnsi="方正小标宋简体;Arial Unicode MS" w:eastAsia="方正小标宋简体;Arial Unicode MS" w:cs="方正小标宋简体;Arial Unicode MS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hanging="0"/>
    </w:pPr>
    <w:rPr>
      <w:rFonts w:ascii="仿宋_GB2312;仿宋" w:hAnsi="仿宋_GB2312;仿宋" w:eastAsia="仿宋_GB2312;仿宋" w:cs="仿宋_GB2312;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07:00Z</dcterms:created>
  <dc:creator>Administrator</dc:creator>
  <dc:description/>
  <cp:keywords/>
  <dc:language>en-US</dc:language>
  <cp:lastModifiedBy>Administrator</cp:lastModifiedBy>
  <cp:lastPrinted>2023-04-19T08:36:00Z</cp:lastPrinted>
  <dcterms:modified xsi:type="dcterms:W3CDTF">2023-05-12T08:07:00Z</dcterms:modified>
  <cp:revision>2</cp:revision>
  <dc:subject/>
  <dc:title>关于召开省社科联八届二次全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20</vt:lpwstr>
  </property>
</Properties>
</file>