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商办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印发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黄石市汽车购车补贴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施细则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）区（开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山区）商务主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办公室关于印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黄石市纾困解难提振消费实施方案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新车销售补贴的工作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订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黄石市汽车购车补贴实施细则》，经市政府分管领导审阅同意后，现印发给你们，请认真贯彻落实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黄石市汽车购车补贴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石市城区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乘用车销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石市新购乘用车消费补贴申请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商务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财政局、市经信局、市公安局交警支队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黄石市</w:t>
      </w:r>
      <w:r>
        <w:rPr>
          <w:rFonts w:ascii="仿宋_GB2312" w:hAnsi="仿宋_GB2312" w:cs="仿宋_GB2312" w:eastAsia="仿宋_GB2312"/>
          <w:w w:val="100"/>
          <w:sz w:val="30"/>
          <w:szCs w:val="30"/>
          <w:lang w:eastAsia="zh-CN"/>
        </w:rPr>
        <w:t>商务局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040" cy="2794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15pt,3.7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00040" cy="1016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25.15pt,32.75pt" ID="直接连接符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20"/>
          <w:w w:val="100"/>
          <w:sz w:val="30"/>
          <w:szCs w:val="30"/>
        </w:rPr>
        <w:t>20</w:t>
      </w:r>
      <w:r>
        <w:rPr>
          <w:rFonts w:eastAsia="仿宋_GB2312" w:cs="仿宋_GB2312" w:ascii="仿宋_GB2312" w:hAnsi="仿宋_GB2312"/>
          <w:spacing w:val="-20"/>
          <w:w w:val="1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2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0"/>
          <w:w w:val="1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新购乘用车消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办公室关于印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黄石市纾困解难提振消费实施方案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新车销售补贴的工作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促进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乘用车</w:t>
      </w:r>
      <w:r>
        <w:rPr>
          <w:rFonts w:ascii="仿宋_GB2312" w:hAnsi="仿宋_GB2312" w:cs="仿宋_GB2312" w:eastAsia="仿宋_GB2312"/>
          <w:sz w:val="32"/>
          <w:szCs w:val="32"/>
        </w:rPr>
        <w:t>消费，特制定本实施细则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活动时间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补贴发放完则活动自动停止，详情可查询市商务局网站和商务黄石微信公众号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补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注册地为黄石城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店（具体名单附后）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以下（含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用车（非营运用途），并在黄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上牌落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有本地牌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消费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补贴额度及标准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额度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石市本级汽车消费活动补贴总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大冶市汽车消费活动补贴总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阳新县汽车消费活动补贴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开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山区汽车消费活动补贴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陆区汽车消费活动补贴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黄石港区汽车消费活动补贴总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标准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者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时间内在黄石市汽车销售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销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以下（含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用车，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牌落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销售价格（机动车销售统一发票价格）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补贴，单个消费者补贴最高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以下（含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用车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在设计、制造和技术特性上主要用于载运乘客及其随身行李和（或）临时物品，包括驾驶员座位在内最多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座位的汽车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销售价格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动车销售统一发票价格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补贴申报流程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商务局分别在车管所（发展大道）、黄石旧机动车市场（大棋路）设立申报窗口，购车人可就便选择。大冶市、阳新县专项活动可在辖区内车管所设立申报窗口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补贴申请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窗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提供相关资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材料审核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由市商务局、市车管所、市汽车流通行业协会审核资料通过后，对符合条件的，进入公示流程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外公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复核的补贴申请人名单公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，公示内容为购车人姓名、车牌号、补贴金额。 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发放补贴。</w:t>
      </w:r>
      <w:r>
        <w:rPr>
          <w:rFonts w:ascii="仿宋_GB2312" w:hAnsi="仿宋_GB2312" w:cs="仿宋_GB2312" w:eastAsia="仿宋_GB2312"/>
          <w:sz w:val="32"/>
          <w:szCs w:val="32"/>
        </w:rPr>
        <w:t>公示结束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购车补贴款打入符合资格的补贴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账号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材料清单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石市新购乘用车消费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表》（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贴申请人身份证、活动时间内的购车发票、新购车辆行驶证、银行卡的复印件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车辆购置日期、上牌日期、资料提交日期需在活动时间期限之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商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财政局对黄石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购乘用车消费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监督管理，确保财政补贴资金按照规定审核、拨付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应当按照本实施细则有关规定如实填报信息，并对申报信息的真实性负责。对经查实发现申请人串通他人提供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设置虚假交易骗取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重复申报相关购车专项补助资金政策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</w:rPr>
        <w:t>有权追回补贴资金，并视情节将相关个人失信信息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黄石</w:t>
      </w:r>
      <w:r>
        <w:rPr>
          <w:rFonts w:ascii="仿宋_GB2312" w:hAnsi="仿宋_GB2312" w:cs="仿宋_GB2312" w:eastAsia="仿宋_GB2312"/>
          <w:sz w:val="32"/>
          <w:szCs w:val="32"/>
        </w:rPr>
        <w:t>。情节严重触犯法律的，依法追究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市财政局负责落实新购乘用车补贴市级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购车补贴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购车辆所有人，新车销售发票、新车行驶证及接受购车补贴银行账户所有人必须为同一自然人。若不属于同一自然人，将无法获得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汽车经销企业应准确向消费者介绍所售车辆对本政策的适用情况，不得误导、欺骗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鼓励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店在购车补贴基础之上出台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该活动为一次性补贴，不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汽车以旧换新专项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其他政策叠加使用；市级和县市区补贴不重复享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二手车交易不纳入补贴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冶市、阳新县、下陆区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在市本级购车补贴活动结束后，可参照本方案，自主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实施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黄石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城区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参与活动乘用车销售企业名单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4"/>
        <w:gridCol w:w="4695"/>
        <w:gridCol w:w="4695"/>
        <w:gridCol w:w="1035"/>
        <w:gridCol w:w="189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商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锦发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港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奎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77705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鹏润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迎宾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港发龙园院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64776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弘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港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焰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17813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天诚信息科技有限责任公司（华为汽车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港区黄石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园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22658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瑞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颐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鄂东汽车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6893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恒信东顺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5622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京瑞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桂林北路公仆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238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兴汽车销售有限责任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76369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方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振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2369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三环海通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29893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恒信德龙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经济开发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9150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威顺机电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1209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威汉汽车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5899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威福机电有限责任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5899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鑫辰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27825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恒信星凯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109433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仨创汽车销售有限责任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27567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交投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28066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三环瑞通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1545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恒信奥龙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760882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大桥汽车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17700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恒信东方丰田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大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家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4209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威汉仙福汽车销售有限责任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5542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欣威汽车科技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发展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5899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盛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振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2369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祺明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远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2363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乾通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东风日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59811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利丰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义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62868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兴振宇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20398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吉之星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77385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同发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2756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俊龙莫瑞司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2386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世界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76160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世界志翔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76160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俊龙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2386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德众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27759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星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17652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国翔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耀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27980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狮海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耀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27980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中合佳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9633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东盛江龙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77296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宝汇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1933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源汽车销售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65885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旺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黄金山科技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59376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世界登翔汽车贸易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2169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纯森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Style w:val="Font01"/>
                <w:lang w:val="en-US" w:eastAsia="zh-CN" w:bidi="ar"/>
              </w:rPr>
              <w:t>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667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威马商贸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23607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振源汽车销售服务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大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9633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黄石市新购乘用车消费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    月     日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41"/>
        <w:gridCol w:w="1559"/>
        <w:gridCol w:w="1592"/>
        <w:gridCol w:w="3273"/>
        <w:gridCol w:w="1426"/>
        <w:gridCol w:w="4265"/>
      </w:tblGrid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车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居住地地址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购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经销商（填写全称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购车发票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车辆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品牌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型号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开户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购车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银行卡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2194" w:hRule="atLeast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zh-CN"/>
              </w:rPr>
              <w:t>承诺书</w:t>
            </w:r>
          </w:p>
          <w:p>
            <w:pPr>
              <w:pStyle w:val="TextBody"/>
              <w:spacing w:lineRule="auto" w:line="240"/>
              <w:ind w:left="0" w:firstLine="420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我已熟知黄石市</w:t>
            </w:r>
            <w:r>
              <w:rPr>
                <w:rFonts w:eastAsia="宋体" w:cs="Times New Roman" w:ascii="Calibri;DejaVu Sans" w:hAnsi="Calibri;DejaVu Sans"/>
                <w:kern w:val="2"/>
                <w:sz w:val="21"/>
                <w:szCs w:val="24"/>
                <w:lang w:val="zh-CN" w:eastAsia="zh-CN" w:bidi="ar-SA"/>
              </w:rPr>
              <w:t>2022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年新购乘用车消费补贴相关政策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，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提交的资料真实、有效，自愿按照《黄石市</w:t>
            </w:r>
            <w:r>
              <w:rPr>
                <w:rFonts w:eastAsia="宋体" w:cs="Times New Roman" w:ascii="Calibri;DejaVu Sans" w:hAnsi="Calibri;DejaVu Sans"/>
                <w:kern w:val="2"/>
                <w:sz w:val="21"/>
                <w:szCs w:val="24"/>
                <w:lang w:val="zh-CN" w:eastAsia="zh-CN" w:bidi="ar-SA"/>
              </w:rPr>
              <w:t>2022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年新购乘用车消费补贴实施细则》申领补助资金。此次申领资金不存在弄虚作假、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重复</w:t>
            </w:r>
            <w:r>
              <w:rPr>
                <w:rFonts w:ascii="Calibri;DejaVu Sans" w:hAnsi="Calibri;DejaVu Sans" w:cs="Times New Roman"/>
                <w:kern w:val="2"/>
                <w:sz w:val="21"/>
                <w:szCs w:val="24"/>
                <w:lang w:val="zh-CN" w:eastAsia="zh-CN" w:bidi="ar-SA"/>
              </w:rPr>
              <w:t>申领等问题。我自愿接受相关部门监督，并承担相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34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经复查，</w:t>
            </w:r>
            <w:r>
              <w:rPr>
                <w:lang w:eastAsia="zh-CN"/>
              </w:rPr>
              <w:t>该申领人资料齐全，符合要求。</w:t>
            </w:r>
          </w:p>
          <w:p>
            <w:pPr>
              <w:pStyle w:val="TextBody"/>
              <w:ind w:left="345" w:firstLine="109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ind w:left="345" w:firstLine="1113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人：</w:t>
            </w:r>
          </w:p>
          <w:p>
            <w:pPr>
              <w:pStyle w:val="TextBody"/>
              <w:ind w:left="345" w:firstLine="1092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期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等线;仿宋" w:hAnsi="等线;仿宋" w:eastAsia="等线;仿宋" w:cs="等线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greatwall</cp:lastModifiedBy>
  <cp:lastPrinted>2022-07-23T10:35:00Z</cp:lastPrinted>
  <dcterms:modified xsi:type="dcterms:W3CDTF">2022-07-22T1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