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新闻奖自荐、他荐作品推荐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4"/>
        <w:gridCol w:w="722"/>
        <w:gridCol w:w="945"/>
        <w:gridCol w:w="1499"/>
        <w:gridCol w:w="134"/>
        <w:gridCol w:w="721"/>
        <w:gridCol w:w="823"/>
        <w:gridCol w:w="533"/>
        <w:gridCol w:w="1001"/>
        <w:gridCol w:w="756"/>
        <w:gridCol w:w="1531"/>
      </w:tblGrid>
      <w:tr>
        <w:trPr>
          <w:trHeight w:val="663" w:hRule="exac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回长江的江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基础类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新闻纪录片</w:t>
            </w:r>
          </w:p>
        </w:tc>
      </w:tr>
      <w:tr>
        <w:trPr>
          <w:trHeight w:val="393" w:hRule="exac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字数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时长</w:t>
            </w:r>
          </w:p>
        </w:tc>
        <w:tc>
          <w:tcPr>
            <w:tcW w:w="3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体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新闻纪录片</w:t>
            </w:r>
          </w:p>
        </w:tc>
      </w:tr>
      <w:tr>
        <w:trPr>
          <w:trHeight w:val="373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文</w:t>
            </w:r>
          </w:p>
        </w:tc>
      </w:tr>
      <w:tr>
        <w:trPr>
          <w:trHeight w:val="53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4"/>
                <w:szCs w:val="24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4"/>
                <w:szCs w:val="24"/>
              </w:rPr>
              <w:t>（主创人员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溶 张其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其平 张昌旭 张溶</w:t>
            </w:r>
          </w:p>
        </w:tc>
      </w:tr>
      <w:tr>
        <w:trPr>
          <w:trHeight w:val="612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原创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  <w:lang w:val="en-US" w:eastAsia="zh-CN"/>
              </w:rPr>
              <w:t>湖北广播电视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"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媒体名称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湖北广播电视台</w:t>
            </w:r>
          </w:p>
        </w:tc>
      </w:tr>
      <w:tr>
        <w:trPr>
          <w:trHeight w:val="674" w:hRule="exac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刊播版面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12"/>
                <w:sz w:val="24"/>
                <w:szCs w:val="24"/>
              </w:rPr>
              <w:t>名称和版次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4"/>
                <w:szCs w:val="24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卫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刊播日期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播出</w:t>
            </w:r>
          </w:p>
        </w:tc>
      </w:tr>
      <w:tr>
        <w:trPr>
          <w:trHeight w:val="451" w:hRule="exac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4"/>
                <w:szCs w:val="24"/>
              </w:rPr>
              <w:t>新媒体作品填报网址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s://news.hbtv.com.cn/p/4271945.html</w:t>
            </w:r>
          </w:p>
        </w:tc>
      </w:tr>
      <w:tr>
        <w:trPr>
          <w:trHeight w:val="503" w:hRule="exac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自荐作品所获奖项名称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湖北新闻奖新闻纪录片一等奖</w:t>
            </w:r>
          </w:p>
        </w:tc>
      </w:tr>
      <w:tr>
        <w:trPr>
          <w:trHeight w:val="617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毓雄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单位及职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广播电视台 高级编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07158699</w:t>
            </w:r>
          </w:p>
        </w:tc>
      </w:tr>
      <w:tr>
        <w:trPr>
          <w:trHeight w:val="564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袁玲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单位及职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广播电视台 高级编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71175610</w:t>
            </w:r>
          </w:p>
        </w:tc>
      </w:tr>
      <w:tr>
        <w:trPr>
          <w:trHeight w:val="517" w:hRule="exac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昌旭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862623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787329015</w:t>
            </w:r>
          </w:p>
        </w:tc>
      </w:tr>
      <w:tr>
        <w:trPr>
          <w:trHeight w:val="3873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称“水中大熊猫”的长江江豚，是习近平总书记亲自关注的珍稀物种，也是长江大保护的旗舰物种，保护江豚就是保护长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录片《重回长江的江豚》历时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和高速水下拍摄技术，</w:t>
            </w:r>
            <w:r>
              <w:rPr>
                <w:rFonts w:ascii="宋体" w:hAnsi="宋体" w:cs="宋体"/>
                <w:sz w:val="24"/>
                <w:szCs w:val="24"/>
              </w:rPr>
              <w:t>独家跟拍“国内规模最大的迁地保护江豚紧急转移”和“迁地保护江豚首次放归长江”两大标志性事件，首次全面揭密江豚紧急转移过程中中国首创的赶豚、围豚等精彩环节，首次完整呈现江豚在完全自然的长江主航道捕鱼、亲吻、恋爱等难得场景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’/34’</w:t>
            </w:r>
            <w:r>
              <w:rPr>
                <w:rFonts w:ascii="宋体" w:hAnsi="宋体" w:cs="宋体"/>
                <w:sz w:val="24"/>
                <w:szCs w:val="24"/>
              </w:rPr>
              <w:t>），全景展示了在江豚转移放归过程中，保护工作者克服疫情管控、天气变化等多重困难，和适应训练、野外监测一波三折的漫长等待，最终成功放归长江的艰难历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一辈子只研究江豚的顶尖科学家、到为确保江豚安全主动放弃监测成果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线</w:t>
            </w:r>
            <w:r>
              <w:rPr>
                <w:rFonts w:ascii="宋体" w:hAnsi="宋体" w:cs="宋体"/>
                <w:sz w:val="24"/>
                <w:szCs w:val="24"/>
              </w:rPr>
              <w:t>研究员，还有从捕豚艰难转岗护豚的渔民群体，本片深情讲述了从院士到巡护员，与长江两岸的多个保护基地一起呵护江豚的生动实践；是他们的共同努力，谱写了中国保护江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年取得的世界性成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“留住长江的微笑”到“让微笑重回长江”，这是一个濒危物种重焕生机的故事，也是一个凝心聚力“共抓大保护”的故事。</w:t>
            </w:r>
          </w:p>
        </w:tc>
      </w:tr>
      <w:tr>
        <w:trPr>
          <w:trHeight w:val="3072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果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播出后，人民网、央视频及自然资源部、国家林草局等政府网站第一时间完整转发，学习强国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站、腾讯视频等视频网站全片转载，相关短视频在抖音、爱奇艺、优酷等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多家网站发布，当月累计播放三百万次；国家林草局等主管部门称赞该片以宏大的场景、细致的笔触，讲述长江大保护的重大成就，“用电视书写中国保护长江的历史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国人与生物圈计划中国委员会秘书长将节目推荐给美国、巴西、缅甸等国科学家，认为对全球濒危小型鲸类保护具有重大借鉴作用。由此加快了这一中国经验在北美、南美和东南亚多国的推广，凸显了“中国典范”的全球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为</w:t>
            </w:r>
            <w:r>
              <w:rPr>
                <w:rFonts w:ascii="宋体" w:hAnsi="宋体" w:cs="宋体"/>
                <w:sz w:val="24"/>
                <w:szCs w:val="24"/>
              </w:rPr>
              <w:t>国家广电总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湖北省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重点选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节目获国家广电总局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四季度优秀国产纪录片推优，入选中国广播影视大奖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届“星光奖”推荐名单。</w:t>
            </w:r>
          </w:p>
        </w:tc>
      </w:tr>
      <w:tr>
        <w:trPr>
          <w:trHeight w:val="6448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由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片以习总书记亲自关注的中国特有珍稀物种为抓手，全程跟拍长江江豚保护过程中“紧急转移”与“放归长江”两大标志性事件，故事一波三折、画面震撼人心，通过一个物种重焕生机的故事，生动展示了中国政府、科研人员、保护工作者与人民群众一道“共抓大保护”的伟大实践。是习近平生态文明思想的生动读本，也是世界小型鲸豚迁地保护“电视范本”。同意推荐！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0"/>
              </w:rPr>
              <w:t>推荐人签名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0"/>
                <w:lang w:val="en-US" w:eastAsia="zh-CN"/>
              </w:rPr>
              <w:t>张毓雄     袁玲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0"/>
              </w:rPr>
              <w:t>自荐、他荐人签名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0"/>
                <w:lang w:val="en-US" w:eastAsia="zh-CN"/>
              </w:rPr>
              <w:t>张溶     张其平     张昌旭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（单位自荐、他荐的，由单位负责人签名并加盖单位公章）</w:t>
            </w:r>
          </w:p>
          <w:p>
            <w:pPr>
              <w:pStyle w:val="Normal"/>
              <w:ind w:firstLine="422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36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36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03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意见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自荐、他荐人所在的省级记协、中央新闻单位或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629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加盖公章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w w:val="95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8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62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w w:val="95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2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1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1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1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1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9:00Z</dcterms:created>
  <dc:creator>张溶</dc:creator>
  <dc:description/>
  <dc:language>en-US</dc:language>
  <cp:lastModifiedBy>☀️老刘家大双☀️</cp:lastModifiedBy>
  <dcterms:modified xsi:type="dcterms:W3CDTF">2024-05-09T07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BF78B8CBD4400A9645AF955C2ACD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