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</w:rPr>
        <w:t>2022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年咸宁市城区小学一年级新生报名登记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10"/>
          <w:szCs w:val="1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10"/>
          <w:szCs w:val="10"/>
        </w:rPr>
      </w:r>
    </w:p>
    <w:tbl>
      <w:tblPr>
        <w:tblW w:w="9157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27"/>
        <w:gridCol w:w="642"/>
        <w:gridCol w:w="826"/>
        <w:gridCol w:w="467"/>
        <w:gridCol w:w="113"/>
        <w:gridCol w:w="292"/>
        <w:gridCol w:w="62"/>
        <w:gridCol w:w="902"/>
        <w:gridCol w:w="296"/>
        <w:gridCol w:w="814"/>
        <w:gridCol w:w="211"/>
        <w:gridCol w:w="235"/>
        <w:gridCol w:w="747"/>
        <w:gridCol w:w="513"/>
        <w:gridCol w:w="872"/>
      </w:tblGrid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学生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性别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身份证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户籍所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居住地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入住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联系方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电话号码</w:t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父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母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居住房屋性质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1"/>
              </w:rPr>
              <w:t>在对应栏打 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学生监护人家庭所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挂靠父母或岳父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租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实际居住</w:t>
            </w:r>
          </w:p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房屋产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在对应栏打 “√”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对应选项填写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填写编号</w:t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1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不动产权证（房产证）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不动产权证产权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3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2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已备案的购房合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购房合同编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3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小产权房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相关证明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4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拆迁未还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相关证明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5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无房或其他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租房合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房主不动产权证产权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69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实际居住房屋水表户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实际居住房屋电表户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6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w w:val="80"/>
                <w:sz w:val="21"/>
                <w:szCs w:val="21"/>
              </w:rPr>
              <w:t>监护人类别（在对应栏目上打“√”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66"/>
                <w:kern w:val="0"/>
                <w:szCs w:val="21"/>
                <w:lang w:bidi="ar"/>
              </w:rPr>
              <w:t>咸安本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66"/>
                <w:kern w:val="0"/>
                <w:szCs w:val="21"/>
                <w:lang w:bidi="ar"/>
              </w:rPr>
              <w:t>现役军人</w:t>
            </w:r>
            <w:r>
              <w:rPr>
                <w:rStyle w:val="Font01"/>
                <w:rFonts w:ascii="CESI仿宋-GB13000;仿宋" w:hAnsi="CESI仿宋-GB13000;仿宋" w:cs="CESI仿宋-GB13000;仿宋" w:eastAsia="CESI仿宋-GB13000;仿宋"/>
                <w:color w:val="000000"/>
                <w:w w:val="66"/>
                <w:sz w:val="21"/>
                <w:szCs w:val="21"/>
                <w:lang w:bidi="ar"/>
              </w:rPr>
              <w:t>（消防）</w:t>
            </w:r>
            <w:r>
              <w:rPr>
                <w:rStyle w:val="Font11"/>
                <w:rFonts w:ascii="CESI仿宋-GB13000;仿宋" w:hAnsi="CESI仿宋-GB13000;仿宋" w:cs="CESI仿宋-GB13000;仿宋" w:eastAsia="CESI仿宋-GB13000;仿宋"/>
                <w:color w:val="000000"/>
                <w:w w:val="66"/>
                <w:sz w:val="21"/>
                <w:szCs w:val="21"/>
                <w:lang w:bidi="ar"/>
              </w:rPr>
              <w:t>子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90"/>
                <w:sz w:val="21"/>
                <w:szCs w:val="21"/>
              </w:rPr>
              <w:t>引进人才子女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企业高管子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  <w:lang w:bidi="ar"/>
              </w:rPr>
              <w:t>外来经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  <w:lang w:bidi="ar"/>
              </w:rPr>
              <w:t>外来务工</w:t>
            </w:r>
          </w:p>
        </w:tc>
      </w:tr>
      <w:tr>
        <w:trPr>
          <w:trHeight w:val="3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1"/>
              </w:rPr>
              <w:t>片区对应学校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1024" w:hRule="atLeast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本人承诺以上所填信息真实、准确、有效，如提供虚假证明和信息，本人愿意承担一切后果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家长签字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报名登记审核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身份证号是否属实：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房产业主与学生关系：</w:t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材料是否齐全：</w:t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复印件与原件是否相符：</w:t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审核人（签字）                            年    月    日                 </w:t>
            </w:r>
          </w:p>
        </w:tc>
      </w:tr>
      <w:tr>
        <w:trPr>
          <w:trHeight w:val="13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初  审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  <w:tr>
        <w:trPr>
          <w:trHeight w:val="13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复  审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“房屋权属”栏只选择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类（含在咸宁市城区内拥有多类性质房屋产权者）并提供相关证明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背面粘贴现场审核提供材料（户口簿、房产证等）复印件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35"/>
        <w:gridCol w:w="576"/>
        <w:gridCol w:w="864"/>
        <w:gridCol w:w="408"/>
        <w:gridCol w:w="101"/>
        <w:gridCol w:w="211"/>
        <w:gridCol w:w="144"/>
        <w:gridCol w:w="756"/>
        <w:gridCol w:w="123"/>
        <w:gridCol w:w="1077"/>
        <w:gridCol w:w="60"/>
        <w:gridCol w:w="151"/>
        <w:gridCol w:w="949"/>
        <w:gridCol w:w="693"/>
        <w:gridCol w:w="659"/>
      </w:tblGrid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性别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户籍所在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居住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入住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国编学籍号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电话号码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居住房屋性质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1"/>
              </w:rPr>
              <w:t>在对应栏打 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学生监护人家庭所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挂靠父母或岳父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租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实际居住</w:t>
            </w:r>
          </w:p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房屋产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在对应栏打 “√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对应选项填写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填写编号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1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不动产权证（房产证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不动产权证产权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7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2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已备案的购房合同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购房合同编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3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小产权房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相关证明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4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拆迁未还建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相关证明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5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无房或其他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租房合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房主不动产权证产权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03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实际居住房屋水表户号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实际居住房屋电表户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w w:val="80"/>
                <w:sz w:val="21"/>
                <w:szCs w:val="21"/>
              </w:rPr>
              <w:t>监护人类别（在对应栏目上打“√”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66"/>
                <w:kern w:val="0"/>
                <w:szCs w:val="21"/>
                <w:lang w:bidi="ar"/>
              </w:rPr>
              <w:t>咸安本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66"/>
                <w:kern w:val="0"/>
                <w:szCs w:val="21"/>
                <w:lang w:bidi="ar"/>
              </w:rPr>
              <w:t>现役军人</w:t>
            </w:r>
            <w:r>
              <w:rPr>
                <w:rStyle w:val="Font01"/>
                <w:rFonts w:ascii="CESI仿宋-GB13000;仿宋" w:hAnsi="CESI仿宋-GB13000;仿宋" w:cs="CESI仿宋-GB13000;仿宋" w:eastAsia="CESI仿宋-GB13000;仿宋"/>
                <w:color w:val="000000"/>
                <w:w w:val="66"/>
                <w:sz w:val="21"/>
                <w:szCs w:val="21"/>
                <w:lang w:bidi="ar"/>
              </w:rPr>
              <w:t>（消防）</w:t>
            </w:r>
            <w:r>
              <w:rPr>
                <w:rStyle w:val="Font11"/>
                <w:rFonts w:ascii="CESI仿宋-GB13000;仿宋" w:hAnsi="CESI仿宋-GB13000;仿宋" w:cs="CESI仿宋-GB13000;仿宋" w:eastAsia="CESI仿宋-GB13000;仿宋"/>
                <w:color w:val="000000"/>
                <w:w w:val="66"/>
                <w:sz w:val="21"/>
                <w:szCs w:val="21"/>
                <w:lang w:bidi="ar"/>
              </w:rPr>
              <w:t>子女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90"/>
                <w:sz w:val="21"/>
                <w:szCs w:val="21"/>
              </w:rPr>
              <w:t>引进人才子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企业高管子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  <w:lang w:bidi="ar"/>
              </w:rPr>
              <w:t>外来经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  <w:lang w:bidi="ar"/>
              </w:rPr>
              <w:t>外来务工</w:t>
            </w:r>
          </w:p>
        </w:tc>
      </w:tr>
      <w:tr>
        <w:trPr>
          <w:trHeight w:val="39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1"/>
              </w:rPr>
              <w:t>片区对应学校</w:t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905" w:hRule="atLeast"/>
        </w:trPr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本人承诺以上所填信息真实、准确、有效，如提供虚假证明和信息，本人愿意承担一切后果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家长签字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报名登记审核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身份证号是否属实：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房产业主与学生关系：</w:t>
            </w:r>
          </w:p>
        </w:tc>
      </w:tr>
      <w:tr>
        <w:trPr>
          <w:trHeight w:val="4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材料是否齐全：</w:t>
            </w:r>
          </w:p>
        </w:tc>
      </w:tr>
      <w:tr>
        <w:trPr>
          <w:trHeight w:val="4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复印件与原件是否相符：</w:t>
            </w:r>
          </w:p>
        </w:tc>
      </w:tr>
      <w:tr>
        <w:trPr>
          <w:trHeight w:val="4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审核人（签字）                            年    月    日                 </w:t>
            </w:r>
          </w:p>
        </w:tc>
      </w:tr>
      <w:tr>
        <w:trPr>
          <w:trHeight w:val="1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初  审</w:t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复  审</w:t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</w:rPr>
        <w:t>2022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年咸宁市城区初中七年级新生报名登记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“房屋权属”栏只选择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类（含在咸宁市城区内拥有多类性质房屋产权者）并提供相关证明；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背面粘贴现场审核提供材料（户口簿、房产证等）复印件。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90"/>
        <w:gridCol w:w="824"/>
        <w:gridCol w:w="462"/>
        <w:gridCol w:w="69"/>
        <w:gridCol w:w="36"/>
        <w:gridCol w:w="357"/>
        <w:gridCol w:w="517"/>
        <w:gridCol w:w="379"/>
        <w:gridCol w:w="1061"/>
        <w:gridCol w:w="26"/>
        <w:gridCol w:w="217"/>
        <w:gridCol w:w="966"/>
        <w:gridCol w:w="761"/>
        <w:gridCol w:w="608"/>
      </w:tblGrid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学生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性别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身份证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户籍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居住地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入住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联系方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电话号码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父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母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实际居住房屋性质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Cs w:val="21"/>
              </w:rPr>
              <w:t>在对应栏打 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学生监护人家庭所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挂靠父母或岳父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租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实际居住</w:t>
            </w:r>
          </w:p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房屋产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在对应栏打 “√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对应选项填写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1"/>
                <w:szCs w:val="21"/>
              </w:rPr>
              <w:t>填写编号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1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不动产权证（房产证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不动产权证产权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2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已备案的购房合同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购房合同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3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小产权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相关证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4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拆迁未还建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相关证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3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>5.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无房或其他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租房合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房主不动产权证产权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19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实际居住房屋水表户号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实际居住房屋电表户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FF0000"/>
                <w:sz w:val="20"/>
                <w:szCs w:val="20"/>
              </w:rPr>
              <w:t>（添加示图）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w w:val="80"/>
                <w:szCs w:val="21"/>
              </w:rPr>
              <w:t>监护人类别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w w:val="80"/>
                <w:kern w:val="0"/>
                <w:szCs w:val="21"/>
              </w:rPr>
              <w:t>（在对应栏目上打“√）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66"/>
                <w:kern w:val="0"/>
                <w:szCs w:val="21"/>
                <w:lang w:bidi="ar"/>
              </w:rPr>
              <w:t>咸安本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66"/>
                <w:kern w:val="0"/>
                <w:szCs w:val="21"/>
                <w:lang w:bidi="ar"/>
              </w:rPr>
              <w:t>现役军人</w:t>
            </w:r>
            <w:r>
              <w:rPr>
                <w:rStyle w:val="Font01"/>
                <w:rFonts w:ascii="CESI仿宋-GB13000;仿宋" w:hAnsi="CESI仿宋-GB13000;仿宋" w:cs="CESI仿宋-GB13000;仿宋" w:eastAsia="CESI仿宋-GB13000;仿宋"/>
                <w:color w:val="000000"/>
                <w:w w:val="66"/>
                <w:sz w:val="21"/>
                <w:szCs w:val="21"/>
                <w:lang w:bidi="ar"/>
              </w:rPr>
              <w:t>（消防）</w:t>
            </w:r>
            <w:r>
              <w:rPr>
                <w:rStyle w:val="Font11"/>
                <w:rFonts w:ascii="CESI仿宋-GB13000;仿宋" w:hAnsi="CESI仿宋-GB13000;仿宋" w:cs="CESI仿宋-GB13000;仿宋" w:eastAsia="CESI仿宋-GB13000;仿宋"/>
                <w:color w:val="000000"/>
                <w:w w:val="66"/>
                <w:sz w:val="21"/>
                <w:szCs w:val="21"/>
                <w:lang w:bidi="ar"/>
              </w:rPr>
              <w:t>子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90"/>
                <w:sz w:val="21"/>
                <w:szCs w:val="21"/>
              </w:rPr>
              <w:t>引进人才子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1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1"/>
                <w:szCs w:val="21"/>
              </w:rPr>
              <w:t>企业高管子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  <w:lang w:bidi="ar"/>
              </w:rPr>
              <w:t>外来经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  <w:lang w:bidi="ar"/>
              </w:rPr>
              <w:t>外来务工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Cs w:val="21"/>
              </w:rPr>
              <w:t>原就读学校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原就读年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Cs w:val="21"/>
              </w:rPr>
              <w:t>申请转入学校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申请转入年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color w:val="FF0000"/>
                <w:w w:val="80"/>
              </w:rPr>
              <w:t>小学二三四五六年级，初中八年级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Cs w:val="21"/>
              </w:rPr>
              <w:t>申请理由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本人承诺以上所填信息真实、准确、有效，如提供虚假证明和信息，本人愿意承担一切后果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kern w:val="0"/>
                <w:szCs w:val="21"/>
              </w:rPr>
              <w:t>家长签字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原就读学校意见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  <w:tr>
        <w:trPr>
          <w:trHeight w:val="9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接收学校意见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教育局复审意见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Cs w:val="21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6"/>
          <w:szCs w:val="36"/>
        </w:rPr>
        <w:t>2022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6"/>
          <w:szCs w:val="36"/>
        </w:rPr>
        <w:t>年咸宁市城区学校转学插班学生报名登记表</w:t>
      </w:r>
    </w:p>
    <w:p>
      <w:pPr>
        <w:pStyle w:val="Normal"/>
        <w:spacing w:before="120" w:after="0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  <w:szCs w:val="21"/>
        </w:rPr>
        <w:t>符合咸宁市区</w:t>
      </w:r>
      <w:r>
        <w:rPr>
          <w:rFonts w:ascii="黑体;SimHei" w:hAnsi="黑体;SimHei" w:cs="黑体;SimHei" w:eastAsia="黑体;SimHei"/>
          <w:kern w:val="0"/>
          <w:szCs w:val="21"/>
        </w:rPr>
        <w:t>转学插班入学</w:t>
      </w:r>
      <w:r>
        <w:rPr>
          <w:rFonts w:ascii="黑体;SimHei" w:hAnsi="黑体;SimHei" w:cs="黑体;SimHei" w:eastAsia="黑体;SimHei"/>
          <w:szCs w:val="21"/>
        </w:rPr>
        <w:t>条件的</w:t>
      </w:r>
      <w:r>
        <w:rPr>
          <w:rFonts w:ascii="黑体;SimHei" w:hAnsi="黑体;SimHei" w:cs="黑体;SimHei" w:eastAsia="黑体;SimHei"/>
          <w:kern w:val="0"/>
          <w:szCs w:val="21"/>
        </w:rPr>
        <w:t>人员子女</w:t>
      </w:r>
      <w:r>
        <w:rPr>
          <w:rFonts w:ascii="黑体;SimHei" w:hAnsi="黑体;SimHei" w:cs="黑体;SimHei" w:eastAsia="黑体;SimHei"/>
          <w:szCs w:val="21"/>
        </w:rPr>
        <w:t>填写本表；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“房屋权属”栏只选择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类（含在咸宁市城区内拥有多类性质房屋产权者）并提供相关证明；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本表一式三份（原就读学校、接收学校、教育局基教科各一份）；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学生持户口簿及相关材料的原件、复印件办理手续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01">
    <w:name w:val="font01"/>
    <w:basedOn w:val="Style10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right="420" w:hanging="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123</dc:creator>
  <dc:description/>
  <cp:keywords/>
  <dc:language>en-US</dc:language>
  <cp:lastModifiedBy>微软用户</cp:lastModifiedBy>
  <cp:lastPrinted>2021-05-27T16:55:00Z</cp:lastPrinted>
  <dcterms:modified xsi:type="dcterms:W3CDTF">2022-07-17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442C26C94786921285745303D62A</vt:lpwstr>
  </property>
  <property fmtid="{D5CDD505-2E9C-101B-9397-08002B2CF9AE}" pid="3" name="KSOProductBuildVer">
    <vt:lpwstr>2052-11.8.2.10422</vt:lpwstr>
  </property>
</Properties>
</file>