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bidi="ar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" w:hAnsi="宋体" w:cs="仿宋_GB2312"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仿宋_GB2312"/>
          <w:color w:val="000000"/>
          <w:kern w:val="0"/>
          <w:sz w:val="36"/>
          <w:szCs w:val="36"/>
          <w:lang w:bidi="ar"/>
        </w:rPr>
        <w:t>咸安区深入开展“坚决制止餐饮浪费行为，切实培养节约习惯”工作任务分解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6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6"/>
          <w:lang w:bidi="ar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4536"/>
        <w:gridCol w:w="1559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"/>
              </w:rPr>
              <w:t>任务分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"/>
              </w:rPr>
              <w:t>责任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通过云上咸安、咸安政务网、“咸安发布”公众号等区级主要新闻媒体、网络媒体加大宣传力度，大力宣传倡导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坚决制止餐饮浪费行为，切实培养节约习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的意义，营造浓厚氛围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委网信办、区融媒体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不文明餐桌曝光活动，集中推出一批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坚决制止餐饮浪费行为，切实培养节约习惯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”的新闻报道，同步推出融媒体作品，倡导科学文明健康的生活方式，树立和营造浪费可耻、节约为荣的鲜明舆论导向和浓厚舆论氛围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委网信办、区融媒体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级主要新闻媒体、网络媒体以及各单位公众号平台集中刊播“厉行节约、反对浪费”系列公益广告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融媒体中心、区直各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在公园广场、商场、超市、集贸市场、酒店、宾馆等公共场所以及建筑围挡、公交站台、户外电子显示屏、乡镇办场所在地、村（社区）服务中心显著位置刊登一批公益广告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城管执法局、区商务局、区市场监管局、区住建局、区交通运输局、各级文明单位、各乡镇办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党政机关、学校、酒店宾馆、旅游景点、窗口单位等运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子屏、宣传栏等媒介大力宣传倡议。积极开展“我倡议、我行动，拒绝舌尖上的浪费”文明实践志愿服务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直机关工委、区教育局、区商务局、区市场监管局、区总工会、区文旅局、团区委、区妇联、各乡镇办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“光盘行动”为主要内容，组织酒店、宾馆、饭店、小餐饮店、学校餐厅、职工食堂在每个餐桌、餐厅内放置“节约食物、杜绝浪费”、“适量点餐，剩餐打包”、“光盘行动”、“公筷公勺”、“拒食野味”等文明餐桌提示牌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市场监管局、区商务局、区教育局、区总工会、各乡镇办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展餐饮企业集中宣誓承诺文明实践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市场监管局、区商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倡导绿色环保、推动餐饮企业使用节能设备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市场监管局、区商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挥党员干部示范带头作用，签订承诺书，积极践行厉行节约、反对浪费文明新风尚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委组织部、区直机关工委、各乡镇办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引导学生开展“小手拉大手”文明实践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将“厉行节约、反对浪费”纳入文明村镇、文明单位、文明校园、文明家庭等各类创建评选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委文明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前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4:00Z</dcterms:created>
  <dc:creator>Administrator</dc:creator>
  <dc:description/>
  <dc:language>en-US</dc:language>
  <cp:lastModifiedBy>dd</cp:lastModifiedBy>
  <cp:lastPrinted>2020-10-23T17:15:00Z</cp:lastPrinted>
  <dcterms:modified xsi:type="dcterms:W3CDTF">2020-11-08T03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