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安街道办事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召开棚改工作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晓华  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永安街道办事处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棚改工作推进会，听取处各棚改指挥部责任人征迁清零工作部署并逐一进行表态发言，确保如期完成棚改任务。处党委书记唐德文主持，区棚改办领导王仁家、王红卫、庞甲午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强调，要提高站位，激发内生动力，充分认识棚改工作的重要意义；要在“征收方式、入户评估、寻找房源”方面创新思路，做到“耐心、细心、尽心、关心、怀有敬畏之心”，赢得居民对棚改的支持；要主动担当，乘势而上，抢抓发展机遇，保质保量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棚改任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改善城市面貌惠及民生，提升居民幸福感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79035" cy="373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雨诗意</cp:lastModifiedBy>
  <dcterms:modified xsi:type="dcterms:W3CDTF">2019-03-11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