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C1C1C"/>
          <w:spacing w:val="0"/>
          <w:sz w:val="52"/>
          <w:szCs w:val="52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C1C1C"/>
          <w:spacing w:val="0"/>
          <w:sz w:val="52"/>
          <w:szCs w:val="52"/>
          <w:shd w:fill="FFFFFF" w:val="clear"/>
        </w:rPr>
        <w:t>枯树危急居民安全 社区砍树解民忧</w:t>
      </w:r>
    </w:p>
    <w:p>
      <w:pPr>
        <w:pStyle w:val="Normal"/>
        <w:ind w:firstLine="640"/>
        <w:rPr>
          <w:sz w:val="52"/>
          <w:szCs w:val="52"/>
          <w:lang w:val="en-US" w:eastAsia="zh-CN"/>
        </w:rPr>
      </w:pP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日上午，阳光社区快速行动，解决了影响居民生命财产安全的两棵摇摇欲坠的大树，得到居民的点赞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早上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点多，福鑫景城小区的一位赵婆婆反映，福鑫景城七栋后面，紧邻文笔山，有两棵大枯树断裂倒了，有一部份枯枝掉在居民院子里，主树干却横在空中，摇摇欲坠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居民们担心树枝倒下会导致触电或遇大风大雨时倒塌伤及房屋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居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存在安全隐患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为群众服务，是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社区服务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工作的出发点和落脚点，群众利益无小事，凡是涉及群众切身利益和实际困难的事情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,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都要竭尽全力去办。</w:t>
      </w:r>
      <w:r>
        <w:rPr>
          <w:sz w:val="32"/>
          <w:szCs w:val="32"/>
          <w:lang w:val="en-US" w:eastAsia="zh-CN"/>
        </w:rPr>
        <w:t>社区书记陈光强同志知道后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时间把这个情况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</w:t>
      </w:r>
      <w:r>
        <w:rPr>
          <w:sz w:val="32"/>
          <w:szCs w:val="32"/>
          <w:lang w:val="en-US" w:eastAsia="zh-CN"/>
        </w:rPr>
        <w:t>园林局，园林局同志在社区工作人员带领下来到该处查看，经过一个多小时紧张施工，终于将枯树安全移走，居民悬着的心也落地了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居民们竖起大拇指，说：“社区同志认真负责效率高，把居民的事系在心头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在最快的时间为居民除掉了安全隐患。”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单位：阳光社区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通迅员：张桃英</w:t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2289810" cy="30524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2601595" cy="31057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梓豪的妈妈</cp:lastModifiedBy>
  <dcterms:modified xsi:type="dcterms:W3CDTF">2018-10-09T02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