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湖北省高校毕业生到艰苦地区基层单位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学费补偿申请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0"/>
        <w:gridCol w:w="334"/>
        <w:gridCol w:w="478"/>
        <w:gridCol w:w="822"/>
        <w:gridCol w:w="456"/>
        <w:gridCol w:w="508"/>
        <w:gridCol w:w="716"/>
        <w:gridCol w:w="1236"/>
        <w:gridCol w:w="285"/>
        <w:gridCol w:w="210"/>
        <w:gridCol w:w="90"/>
        <w:gridCol w:w="675"/>
        <w:gridCol w:w="223"/>
        <w:gridCol w:w="898"/>
      </w:tblGrid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考生源地区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    市     县（市、区）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时学历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博士（）硕士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（）专科（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缴学费（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校期间缴纳总学费（元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每年申请补偿学费（元）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就业单位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校期间是否申请助学贷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办银行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在按时还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已认真阅读《湖北省普通高校毕业生到艰苦地区基层单位就业学费补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己符合学费补偿条件，承诺遵守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》规定，履行在基层服务的义务，努力完成好本职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申请享受学费补偿政策，请予批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所在单位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在本单位工作满一年，考核合格，建议予以补偿。</w:t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负责人签名：      （盖章）</w:t>
            </w:r>
          </w:p>
          <w:p>
            <w:pPr>
              <w:pStyle w:val="Normal"/>
              <w:spacing w:lineRule="exact" w:line="440"/>
              <w:ind w:firstLine="60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所在单位主管部门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签名：      （盖章）</w:t>
            </w:r>
          </w:p>
          <w:p>
            <w:pPr>
              <w:pStyle w:val="Normal"/>
              <w:spacing w:lineRule="exact" w:line="440"/>
              <w:ind w:firstLine="60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（市、区）学生资助管理中心审核意见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（盖章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开心果</cp:lastModifiedBy>
  <dcterms:modified xsi:type="dcterms:W3CDTF">2025-06-27T03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1AFF6DCF6427EB27EE3AA1D5763A9_13</vt:lpwstr>
  </property>
  <property fmtid="{D5CDD505-2E9C-101B-9397-08002B2CF9AE}" pid="3" name="KSOProductBuildVer">
    <vt:lpwstr>2052-12.1.0.21541</vt:lpwstr>
  </property>
</Properties>
</file>