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"/>
        <w:gridCol w:w="659"/>
        <w:gridCol w:w="1629"/>
        <w:gridCol w:w="5855"/>
      </w:tblGrid>
      <w:tr>
        <w:trPr>
          <w:trHeight w:val="655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郧阳区知识产权专家库目录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玖偲企业孵化器有限公司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润新能源科技股份有限公司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远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盛唯佳知识产权代理事务所（普通合伙）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通天元（十堰）律师事务所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隆安律师事务所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可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泰律师事务所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玉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知识产权学院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知识产权学院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嘉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汽车工业学院知识产权学院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惠众科技企业孵化器有限公司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豪坤律师事务所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永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地人律师事务所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运汽车有限公司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都（上海）律师事务所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郧阳区司法局</w:t>
            </w:r>
          </w:p>
        </w:tc>
      </w:tr>
      <w:tr>
        <w:trPr>
          <w:trHeight w:val="5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公安局郧阳区分局</w:t>
            </w:r>
          </w:p>
        </w:tc>
      </w:tr>
      <w:tr>
        <w:trPr>
          <w:trHeight w:val="5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郧阳区人民检察院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5:28Z</dcterms:created>
  <dc:creator>lenovo</dc:creator>
  <dc:description/>
  <dc:language>en-US</dc:language>
  <cp:lastModifiedBy>开心果</cp:lastModifiedBy>
  <dcterms:modified xsi:type="dcterms:W3CDTF">2025-04-21T06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00BF93E62473DAD960968F762F6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jNjE1MDg2ZGZmZGM0NDMzNGRiMDA4NWNkMTBjYTEiLCJ1c2VySWQiOiIyOTc2ODU2NDAifQ==</vt:lpwstr>
  </property>
</Properties>
</file>